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. . . . . . . . . . . . . . . . . . . . . . . . . . . . . . .  . . . . . .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 . . . . . . . . . . . . . . . . . . . . . . . . . . . . . . .  . . . . . . . . . .                         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(nazwa podmiotu/ pieczątka nagłówkowa)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. . . . . . . . . . . . . . . . . . . . . . . . . . . . . . .  . . . . . . . . . . 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. . . . . . . . . . . . . . . . . . . . . . . . . . . . . . . .  . . . . . . . . . .                                                </w:t>
      </w:r>
      <w:r>
        <w:rPr>
          <w:rFonts w:cs="Calibri" w:ascii="Calibri" w:hAnsi="Calibri"/>
          <w:b/>
        </w:rPr>
        <w:t>STAROSTA SUWALSK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(adres)                                                                                                                                    ul. Świerkowa 60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16-400 Suwał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 . . . . . . . . . . . . . . . . . . . . . . . . . . . . . . .  . . . . . . . . . 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</w:t>
      </w:r>
      <w:r>
        <w:rPr>
          <w:rFonts w:cs="Calibri" w:ascii="Calibri" w:hAnsi="Calibri"/>
          <w:sz w:val="16"/>
          <w:szCs w:val="16"/>
        </w:rPr>
        <w:t xml:space="preserve">(NIP)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WYNAJEM SALI KONFERENCYJNEJ W STAROSTWIE POWIATOWYM W SUWAŁKAC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racam się z prośbą o wynajem Sali Konferencyjnej w celu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dniu (dniach) . . . . . . . . . . . . . . . . . . . . . . . . . . . . . . . . . . . . . . . . . , w godzinach od . . . . . . . . . . .  do . . . . . . . . . . 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proszę o umożliwienie korzystania z: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109855</wp:posOffset>
                </wp:positionV>
                <wp:extent cx="229870" cy="229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95pt;margin-top:8.65pt;width:18.05pt;height:1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09855</wp:posOffset>
                </wp:positionV>
                <wp:extent cx="229870" cy="229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8.65pt;width:18.05pt;height:1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głośnienia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>:                                                                  rzutnika multimedialnego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20320</wp:posOffset>
                </wp:positionV>
                <wp:extent cx="229870" cy="229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1.6pt;width:18.05pt;height:1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20320</wp:posOffset>
                </wp:positionV>
                <wp:extent cx="229870" cy="229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1.6pt;width:18.05pt;height:1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Calibri" w:hAnsi="Calibri" w:eastAsia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stępu do internetu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>:                                                  zaplecza socjalnego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Calibri" w:hAnsi="Calibri" w:eastAsia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odpowiedzialną ze strony wynajmującego m.in. z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wanie porządku i czystości w Sali Konferencyjnej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nie zakazu palenia w budynku Starostwa Powiatowego w Suwałka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ienie Sali Konferencyjnej w stanie nienaruszonym (zabrania się zmieniania ustawienia stołów i krzeseł, demontowania urządzeń multimedialnych).</w:t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 . . . . . . . . . . . . . . . . . . . . . . . . . . . . . . . . . . . . . . . . . . . . . . . . . . . . . . . . ,tel. . . . . . . . . . . . . . . . . . . . . . . . . . . . . . . 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 . . . . . . . . . . . . . . . . . . . . . . . . . . . . . . .  . . . . . . . . .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odpis, pieczątka wnioskodawcy)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09855</wp:posOffset>
                </wp:positionV>
                <wp:extent cx="5975985" cy="311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65pt" to="461.4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DNOTACJE PRACOWNIKA WYDZIAŁU ORGANIZACYJNEGO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otwierdzam rezerwację / Nie potwierdzam rezerwacji</w:t>
      </w: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Sali Konferencyjnej w dniu (dniach) i godzinach wskazanych w niniejszym wnios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 . . . . . . . . . . . . . . . . . . . . . . . . . . . . . . .  . . . . . . . . . .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 xml:space="preserve">(data, podpis, pieczątka pracownika)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17145</wp:posOffset>
                </wp:positionV>
                <wp:extent cx="5975985" cy="311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.35pt" to="461.4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YZJA STAROSTY SUWALSKIEG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rażam zgodę</w:t>
      </w:r>
      <w:r>
        <w:rPr>
          <w:rFonts w:cs="Calibri" w:ascii="Calibri" w:hAnsi="Calibri"/>
          <w:sz w:val="18"/>
          <w:szCs w:val="18"/>
        </w:rPr>
        <w:t xml:space="preserve"> /</w:t>
      </w:r>
      <w:r>
        <w:rPr>
          <w:rFonts w:cs="Calibri" w:ascii="Calibri" w:hAnsi="Calibri"/>
          <w:b/>
          <w:sz w:val="18"/>
          <w:szCs w:val="18"/>
        </w:rPr>
        <w:t xml:space="preserve"> Nie wyrażam zgody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wynajem Sali Konferencyjn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 . . . . . . . . . . . . . . . . . . . . . . . . . . . . . . .  . . . . . . . . . .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 xml:space="preserve">(data, podpis, pieczątka Starosty Suwalskiego)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właściwe zaznaczyć„X”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9:00Z</dcterms:created>
  <dc:creator>Starostwo Powiatowe</dc:creator>
  <dc:description/>
  <dc:language>en-US</dc:language>
  <cp:lastModifiedBy>Admin</cp:lastModifiedBy>
  <cp:lastPrinted>2013-02-05T09:53:00Z</cp:lastPrinted>
  <dcterms:modified xsi:type="dcterms:W3CDTF">2013-02-14T10:39:00Z</dcterms:modified>
  <cp:revision>2</cp:revision>
  <dc:subject/>
  <dc:title/>
</cp:coreProperties>
</file>