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1478" w:dyaOrig="2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126.7pt" filled="f" o:ole="">
            <v:imagedata r:id="rId3" o:title=""/>
          </v:shape>
          <o:OLEObject Type="Embed" ProgID="" ShapeID="ole_rId2" DrawAspect="Content" ObjectID="_1820412361" r:id="rId2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OMUNIKAT </w:t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</w:rPr>
        <w:t xml:space="preserve">Z WIOSENNYCH INTEGRACYJNYCH ZAWODÓW ZRZESZENIA LZS </w:t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</w:rPr>
        <w:t>W LEKKIEJ ATLETY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wałki, 13.06.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ędzia Główny Zawodów</w:t>
        <w:tab/>
        <w:tab/>
        <w:t>-</w:t>
        <w:tab/>
        <w:t>Jarosław Jutkiewicz</w:t>
      </w:r>
    </w:p>
    <w:p>
      <w:pPr>
        <w:pStyle w:val="Normal"/>
        <w:rPr/>
      </w:pPr>
      <w:r>
        <w:rPr/>
        <w:t>Sędzia Główny Biegów</w:t>
        <w:tab/>
        <w:tab/>
        <w:t>-</w:t>
        <w:tab/>
        <w:t>Stanisław Krzywicki</w:t>
      </w:r>
    </w:p>
    <w:p>
      <w:pPr>
        <w:pStyle w:val="Normal"/>
        <w:rPr/>
      </w:pPr>
      <w:r>
        <w:rPr/>
        <w:t xml:space="preserve">Sędzia Główny Skoków </w:t>
        <w:tab/>
        <w:tab/>
        <w:t>-</w:t>
        <w:tab/>
        <w:t>Władysław Michaluk</w:t>
      </w:r>
    </w:p>
    <w:p>
      <w:pPr>
        <w:pStyle w:val="Normal"/>
        <w:rPr/>
      </w:pPr>
      <w:r>
        <w:rPr/>
        <w:t xml:space="preserve">Sędzia Główny Rzutów </w:t>
        <w:tab/>
        <w:tab/>
        <w:t>-</w:t>
        <w:tab/>
        <w:t>Ryszard Rogucki</w:t>
      </w:r>
    </w:p>
    <w:p>
      <w:pPr>
        <w:pStyle w:val="Normal"/>
        <w:rPr/>
      </w:pPr>
      <w:r>
        <w:rPr/>
        <w:t xml:space="preserve">Sędzia Główny Rzutów </w:t>
        <w:tab/>
        <w:tab/>
        <w:t>-</w:t>
        <w:tab/>
        <w:t>Leszek Sierko</w:t>
      </w:r>
    </w:p>
    <w:p>
      <w:pPr>
        <w:pStyle w:val="Normal"/>
        <w:rPr/>
      </w:pPr>
      <w:r>
        <w:rPr/>
        <w:t>Starter</w:t>
        <w:tab/>
        <w:tab/>
        <w:tab/>
        <w:tab/>
        <w:t>-</w:t>
        <w:tab/>
        <w:t xml:space="preserve">Tomasz Lebioda </w:t>
      </w:r>
    </w:p>
    <w:p>
      <w:pPr>
        <w:pStyle w:val="Normal"/>
        <w:rPr/>
      </w:pPr>
      <w:r>
        <w:rPr/>
        <w:t>Spiker</w:t>
        <w:tab/>
        <w:tab/>
        <w:tab/>
        <w:tab/>
        <w:t>-</w:t>
        <w:tab/>
        <w:t>Lech Iwanowski</w:t>
      </w:r>
    </w:p>
    <w:p>
      <w:pPr>
        <w:pStyle w:val="Normal"/>
        <w:rPr/>
      </w:pPr>
      <w:r>
        <w:rPr/>
        <w:t>Biuro zawodów</w:t>
        <w:tab/>
        <w:tab/>
        <w:tab/>
        <w:t>-</w:t>
        <w:tab/>
        <w:t>Maria Sadło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ŚRODKI DLA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EWCZĘTA  ur. 2001 i młods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0 m </w:t>
      </w:r>
    </w:p>
    <w:p>
      <w:pPr>
        <w:pStyle w:val="Normal"/>
        <w:rPr>
          <w:b/>
          <w:b/>
        </w:rPr>
      </w:pPr>
      <w:r>
        <w:rPr>
          <w:b/>
        </w:rPr>
        <w:t>Bieg 1/1</w:t>
        <w:tab/>
        <w:tab/>
        <w:t>wiatr +0,9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ik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yna Gruchoci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a Stef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udia Izbic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a Łuk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00 m </w:t>
        <w:tab/>
      </w:r>
    </w:p>
    <w:p>
      <w:pPr>
        <w:pStyle w:val="Normal"/>
        <w:rPr>
          <w:b/>
          <w:b/>
        </w:rPr>
      </w:pPr>
      <w:r>
        <w:rPr>
          <w:b/>
        </w:rPr>
        <w:t>Bieg 1/1</w:t>
        <w:tab/>
        <w:tab/>
        <w:t>wiatr +1,8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 Strech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2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Maciejun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Bednar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ktoria Bobo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yna Gruchoci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kok w dal ze strefy 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 Strech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Maciejun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ktoria Bobo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łeczka palantowa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3060"/>
        <w:gridCol w:w="2700"/>
        <w:gridCol w:w="162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a Łuk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a Stef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BIETY ur. 2000 i stars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50 m z asystą</w:t>
        <w:tab/>
      </w:r>
    </w:p>
    <w:p>
      <w:pPr>
        <w:pStyle w:val="Normal"/>
        <w:rPr/>
      </w:pPr>
      <w:r>
        <w:rPr/>
        <w:t>Bieg 1/1</w:t>
        <w:tab/>
        <w:tab/>
        <w:t>wiatr +0,0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yna Łęczk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na Wysoc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ina Sen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Kuźniar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 </w:t>
            </w:r>
            <w:r>
              <w:rPr/>
              <w:t>Nadzieja”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lwia Kalin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0 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eg 1/2 </w:t>
        <w:tab/>
        <w:t>wiatr -0,5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Bie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Cyruszy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yna Żuk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4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eg 2/2 </w:t>
        <w:tab/>
        <w:t>wiatr +0,5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a Gaje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Truch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na Szesz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na Bogd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niki konkurencji 50 m 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Bie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a Gaje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Cyruszy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yna Żuk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4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Truch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na Szesz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na Bogd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eg 1/1  </w:t>
        <w:tab/>
        <w:t>wiatr +0,0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Krusz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8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Jaroszu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6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a Gaje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9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Taras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2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Cysruszy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Truch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00 m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g 1/1</w:t>
        <w:tab/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Żaneta Wasz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Bednar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zula Kutył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4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Zapol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k w dal ze strefy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3060"/>
        <w:gridCol w:w="2700"/>
        <w:gridCol w:w="162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Bie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Sokó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na Przełomie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Wasz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a</w:t>
        <w:tab/>
        <w:tab/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3060"/>
        <w:gridCol w:w="2700"/>
        <w:gridCol w:w="162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Wasz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dalena Bokun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aneta Wasz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bara Czokajł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dalena Burzy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arzyna Sznajd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nieszka Chom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dzieja”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łeczka palantowa</w:t>
        <w:tab/>
      </w:r>
    </w:p>
    <w:tbl>
      <w:tblPr>
        <w:tblW w:w="80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3060"/>
        <w:gridCol w:w="2700"/>
        <w:gridCol w:w="1705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Jaroszu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Krusz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zula Kutył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dalena Bokun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Mill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żena Sosn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 Czokajł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na Szesz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a Szwejs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Sznajd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Zapol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ka Palan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Czernia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yna Żuk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na Bogd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Chom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dzieja”Suwał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na Burzy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lwia Kalin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ŁOPCY  ur. 2001 i młod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0 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eg  1/2  </w:t>
        <w:tab/>
        <w:t>wiatr -0,7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jan Bołąd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Bagi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4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bert Ponikie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9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 Chorosz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Bar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De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ł Omili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g 2/2</w:t>
        <w:tab/>
        <w:tab/>
        <w:t>wiatr -0,3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 Suprano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 ub Obiedzi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rad Szyszk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sz Zapol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Jani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Cichu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niki konkurencji </w:t>
      </w:r>
      <w:r>
        <w:rPr/>
        <w:t xml:space="preserve">50 m 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 Suprano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 ub Obiedzi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jan Bołąd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rad Szyszk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Bagi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4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bert Ponikie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9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sz Zapol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 Chorosz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Jani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Bar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De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Cichu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1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ł Omili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g 1/1</w:t>
        <w:tab/>
        <w:tab/>
        <w:t>wiatr -0,5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ł Zieli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1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Kulawi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9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 Chorosz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3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Bagi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3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ur Hajdu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9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Cichu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1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Skok w dal ze strefy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2880"/>
        <w:gridCol w:w="2700"/>
        <w:gridCol w:w="1620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 Suprano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4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jan Bołąd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łeczka palantowa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2880"/>
        <w:gridCol w:w="2700"/>
        <w:gridCol w:w="1620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Bogd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ian Jankowski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sz Zapol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ł Omili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rad Szyszk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De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Żuk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ur Hajdu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Jani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Bar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 Obiedzi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bert Ponikie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ur Moro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ĘŻCZYŹNI  ur. 2000 i star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0 m z asys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eg 1/2  </w:t>
        <w:tab/>
        <w:t>wiatr +0,6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3178"/>
        <w:gridCol w:w="252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usz Wisznie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Żu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 Masa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Dwoja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g 2/2</w:t>
        <w:tab/>
        <w:tab/>
        <w:t>wiatr -0,2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3178"/>
        <w:gridCol w:w="252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Słowi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Malesze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 Kiempis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niki konkurencji </w:t>
      </w:r>
      <w:r>
        <w:rPr/>
        <w:t>50 m z asystą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3178"/>
        <w:gridCol w:w="252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usz Wisznie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Słowi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Malesze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Żu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 Kiempis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8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 Masa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Dwoja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0 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g 1/3</w:t>
        <w:tab/>
        <w:tab/>
        <w:t>wiatr +0,0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3178"/>
        <w:gridCol w:w="252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Herb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Kami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Iwani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Tysz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Antono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g 2/3</w:t>
        <w:tab/>
        <w:tab/>
        <w:t>wiatr – 0,1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3178"/>
        <w:gridCol w:w="252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isław Czerlan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Leonarczy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old Stefano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usz Balc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Antoniu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g 3/3</w:t>
        <w:tab/>
        <w:tab/>
        <w:t>wiatr +0,8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3178"/>
        <w:gridCol w:w="252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Gajewski-Gągał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9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Dąbr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Szczecini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 Łang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zieja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sztof Zdanc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h Spycha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niki konkurencji </w:t>
      </w:r>
      <w:r>
        <w:rPr/>
        <w:t xml:space="preserve">50 m 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3178"/>
        <w:gridCol w:w="252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Herb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isław Czerlan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Gajewski-Gągał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9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Dąbr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Leonarczy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Kami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old Stefano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usz Balc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Iwani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Antoniu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Tysz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Szczecini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 Łang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zieja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Antono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sztof Zdanc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h Spycha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00 m</w:t>
      </w:r>
    </w:p>
    <w:p>
      <w:pPr>
        <w:pStyle w:val="Normal"/>
        <w:rPr>
          <w:b/>
          <w:b/>
        </w:rPr>
      </w:pPr>
      <w:r>
        <w:rPr>
          <w:b/>
        </w:rPr>
        <w:t>Bieg 1/2</w:t>
        <w:tab/>
        <w:tab/>
        <w:t>wiatr +0,6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3178"/>
        <w:gridCol w:w="252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Herb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Leonarczy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Kocha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Dąbr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7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Kotar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7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Woronie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n Stasiuki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0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g 2/2</w:t>
        <w:tab/>
        <w:tab/>
        <w:t>wiatr -0,5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3178"/>
        <w:gridCol w:w="252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yk Sad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Kami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9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Gajewski – Gągał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szko Majchro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Iwani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Micki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niki konkurencji 100 m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3178"/>
        <w:gridCol w:w="252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Herb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yk Sad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Kami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9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Gajewski – Gągał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Leonarczy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Kocha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Dąbr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7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szko Majchro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Iwani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Kotar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7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Woronie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Micki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2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n Stasiuki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0 m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g 1/1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3178"/>
        <w:gridCol w:w="252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Worono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Jan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ciech Syper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szko Majchro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7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Kocha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8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wid Skorzy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Celn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6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n Stasiuki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00 m </w:t>
        <w:tab/>
      </w:r>
    </w:p>
    <w:p>
      <w:pPr>
        <w:pStyle w:val="Normal"/>
        <w:rPr>
          <w:b/>
          <w:b/>
        </w:rPr>
      </w:pPr>
      <w:r>
        <w:rPr>
          <w:b/>
        </w:rPr>
        <w:t>Bieg 1/1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3178"/>
        <w:gridCol w:w="252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Bogd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um nr 5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4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isałw Czerlan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5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Pietr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4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Bie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7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old Stefano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1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n Jaroszu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2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Celn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k w dal ze strefy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3240"/>
        <w:gridCol w:w="2520"/>
        <w:gridCol w:w="162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Gaje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usz Balc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Worono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Bie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Zys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Jan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Ra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Biela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Kierejszy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zary Wegn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Tysz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łeczka palantowa</w:t>
        <w:tab/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3240"/>
        <w:gridCol w:w="2520"/>
        <w:gridCol w:w="162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n Jaroszu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Jabło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ciech Szarejk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usz Staszki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dzieja „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ek Woronie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Kucze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Biela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Zys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Ra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 Ord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ciech Syper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Woronie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 Chycze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Micki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Lasz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wery Jan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dzieja”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Mura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dzieja”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Gaje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on Zastaw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sztof Zdanc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zary Wegn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Skindziu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Kotar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Szczec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Kościu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esław Brzę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dzieja”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Nowi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wid Skorzy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Sad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mon Bor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zy Dom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Sobcz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Kramar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Klidz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yk Fimo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Mile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Słowi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 Kiempis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a</w:t>
        <w:tab/>
      </w:r>
    </w:p>
    <w:tbl>
      <w:tblPr>
        <w:tblW w:w="79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3240"/>
        <w:gridCol w:w="2520"/>
        <w:gridCol w:w="1601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zy Rudni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Lasz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Ord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ek Woronie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Kucze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Jabło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yk Sad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W nr 1 Suwałk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Kościu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Mura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zieja Suwałk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wery Jan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dzieja” Suwałk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6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sz Baran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mon Bor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 Chycze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Nowik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Łangow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dzieja” Suwałk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Skindziu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on Zastaw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Kramar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esław Brzę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dzieja” Suwałk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Kierejszy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DDP Suwałk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Sobcz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yk Fimo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Klidz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dykt Sofi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Lipniak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ciąganie liny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. Centrum Edukacji Specjalnej i Środowiskowy Dom Samopomocy w Olecku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2. Środowiskowy Dom Samopomocy Dom Dziennego Pobytu  Stowarzyszenia "Aktywni tak samo" </w:t>
        <w:br/>
        <w:t xml:space="preserve">w Suwałkach;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222222"/>
        </w:rPr>
      </w:pPr>
      <w:r>
        <w:rPr>
          <w:bCs/>
        </w:rPr>
        <w:t xml:space="preserve">3. Suwalskie Stowarzyszenie Rodzin i Przyjaciół Osób Chorych Psychicznie „Nadzieja” </w:t>
      </w:r>
      <w:r>
        <w:rPr>
          <w:color w:val="222222"/>
        </w:rPr>
        <w:t xml:space="preserve">                                        </w:t>
      </w:r>
      <w:r>
        <w:rPr>
          <w:bCs/>
        </w:rPr>
        <w:t>w Suwałkach;</w:t>
      </w:r>
    </w:p>
    <w:p>
      <w:pPr>
        <w:pStyle w:val="Normal"/>
        <w:jc w:val="both"/>
        <w:rPr>
          <w:bCs/>
        </w:rPr>
      </w:pPr>
      <w:r>
        <w:rPr>
          <w:bCs/>
        </w:rPr>
        <w:t>4 – 7.</w:t>
        <w:tab/>
        <w:t>Środowiskowy Dom Samopomocy w Lipniaku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Dom Pomocy Społecznej w Węgorzewie;</w:t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  <w:t>Warsztat Terapii Zajęciowej w Suwałkach;</w:t>
      </w:r>
    </w:p>
    <w:p>
      <w:pPr>
        <w:pStyle w:val="Normal"/>
        <w:ind w:firstLine="708"/>
        <w:rPr>
          <w:bCs/>
          <w:u w:val="single"/>
        </w:rPr>
      </w:pPr>
      <w:r>
        <w:rPr>
          <w:color w:val="222222"/>
        </w:rPr>
        <w:t>Warsztat Terapii Zajęciowej w Filipow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KOŁY PODSTAW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EWCZĘT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0 m </w:t>
      </w:r>
    </w:p>
    <w:p>
      <w:pPr>
        <w:pStyle w:val="Normal"/>
        <w:rPr>
          <w:b/>
          <w:b/>
        </w:rPr>
      </w:pPr>
      <w:r>
        <w:rPr>
          <w:b/>
        </w:rPr>
        <w:t>Bieg 1/1</w:t>
        <w:tab/>
        <w:tab/>
        <w:t>wiatr +0,1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Gugn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6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ia Wasile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1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Lac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ina Kard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da Tarasz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7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ktoria Krzywic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ktoria Świac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bró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Kolesi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9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g 1/1</w:t>
        <w:tab/>
        <w:tab/>
        <w:t>wiatr -0,2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Miezian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1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4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 Kondrac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9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yna Chrzan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7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6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wia Cisze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abela Kasprzy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6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a Śliw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6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g 1/1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wia Jo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1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9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ika Mile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9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ia Dydzi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6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,2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ronika Stasz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7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1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a Warak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8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a Sien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9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x 1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g 1/1</w:t>
      </w:r>
    </w:p>
    <w:tbl>
      <w:tblPr>
        <w:tblW w:w="6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11 Suwał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2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0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6 Suwał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7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7 Suwał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8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6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 nr 9 Suwał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ok w dal ze strefy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3060"/>
        <w:gridCol w:w="2700"/>
        <w:gridCol w:w="162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 Marcin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1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ia Męt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ycja Gór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Truch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9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a Bas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6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ktoria Seraf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zanna Dąbr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7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ika Drażb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łeczka palantowa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3060"/>
        <w:gridCol w:w="2700"/>
        <w:gridCol w:w="162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nelia Nowik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udia Michn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ra Chod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1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a Jachimo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7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Żuk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ena Jurczy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a Suraży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9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zanna Krysi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6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a Żelaz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                 PK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Olifi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                 P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ŁOPCY</w:t>
      </w:r>
    </w:p>
    <w:p>
      <w:pPr>
        <w:pStyle w:val="Normal"/>
        <w:rPr>
          <w:b/>
          <w:b/>
        </w:rPr>
      </w:pPr>
      <w:r>
        <w:rPr>
          <w:b/>
        </w:rPr>
        <w:t xml:space="preserve">50 m </w:t>
      </w:r>
    </w:p>
    <w:p>
      <w:pPr>
        <w:pStyle w:val="Normal"/>
        <w:rPr>
          <w:b/>
          <w:b/>
        </w:rPr>
      </w:pPr>
      <w:r>
        <w:rPr>
          <w:b/>
        </w:rPr>
        <w:t>Bieg 1/1</w:t>
        <w:tab/>
        <w:t xml:space="preserve"> </w:t>
        <w:tab/>
        <w:t>wiatr +0,2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Rzod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Stan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7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ian Stan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Maje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1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6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ktor Zaś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 Kie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6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yk Wasile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yk Kopicz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1                P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g 1/1</w:t>
        <w:tab/>
        <w:tab/>
        <w:t>wiatr +0,6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Kaszki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6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4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stian Chrzan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7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1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Gulbier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Miłowi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3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Wyso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1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7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Chorosz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6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ł Stasz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9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7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Tylen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g 1/1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  <w:gridCol w:w="162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Kami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7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8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mon Czyże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7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 Sosn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6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4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wid Tylen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1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9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wid Grażu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4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Sztabi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9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 x 1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g 1/1</w:t>
      </w:r>
    </w:p>
    <w:tbl>
      <w:tblPr>
        <w:tblW w:w="6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"/>
        <w:gridCol w:w="2998"/>
        <w:gridCol w:w="270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7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6 Suwał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0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11 Suwał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7 Suwał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8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9 Suwał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ok w dal ze strefy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3060"/>
        <w:gridCol w:w="2700"/>
        <w:gridCol w:w="162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sz Now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6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Konobro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isław Skrodz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1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łomiej Gabri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Nalewaj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Butkie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9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wier Kondratowi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7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Maje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łeczka palantowa</w:t>
      </w:r>
    </w:p>
    <w:tbl>
      <w:tblPr>
        <w:tblW w:w="7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3060"/>
        <w:gridCol w:w="2700"/>
        <w:gridCol w:w="162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Kruwelski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est Szlauży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11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ł Pryma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7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Wend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or Nalbac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cper Zuk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Rozmysła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9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ktor Korgu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6 Suw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 Kacprzy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                PK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awody dofinansowane ze środków Starostwa Powiatowego w Suwałkach i Urzędu Miejskiego w Suwałk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</w:rPr>
        <w:tab/>
        <w:tab/>
        <w:tab/>
        <w:tab/>
        <w:tab/>
        <w:tab/>
      </w:r>
      <w:r>
        <w:rPr>
          <w:bCs/>
          <w:i/>
        </w:rPr>
        <w:tab/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ab/>
        <w:t xml:space="preserve">    Ewa Pietraszewska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418" w:right="1418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25:00Z</dcterms:created>
  <dc:creator>XXX</dc:creator>
  <dc:description/>
  <cp:keywords/>
  <dc:language>en-US</dc:language>
  <cp:lastModifiedBy>a.micielica</cp:lastModifiedBy>
  <cp:lastPrinted>2017-06-14T11:05:00Z</cp:lastPrinted>
  <dcterms:modified xsi:type="dcterms:W3CDTF">2017-06-14T09:07:00Z</dcterms:modified>
  <cp:revision>10</cp:revision>
  <dc:subject/>
  <dc:title>Protokół</dc:title>
</cp:coreProperties>
</file>