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nkursu wieńców dożynkowych i wiązanek żniwnych</w:t>
      </w:r>
    </w:p>
    <w:p>
      <w:pPr>
        <w:pStyle w:val="Normal"/>
        <w:ind w:hanging="283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 września 2017 r. Dowspud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onkurs wieńców dożynkowych i wiązanek żniwnych skierowany jest do wszystkich mieszkańców powiatu suwalskiego. </w:t>
      </w:r>
    </w:p>
    <w:p>
      <w:pPr>
        <w:pStyle w:val="Normal"/>
        <w:jc w:val="both"/>
        <w:rPr/>
      </w:pPr>
      <w:r>
        <w:rPr/>
        <w:t xml:space="preserve">Podsumowanie konkursu nastąpi podczas </w:t>
      </w:r>
      <w:r>
        <w:rPr>
          <w:i/>
        </w:rPr>
        <w:t>Święta Plonów</w:t>
      </w:r>
      <w:r>
        <w:rPr/>
        <w:t xml:space="preserve"> w Dowpudzie. </w:t>
      </w:r>
    </w:p>
    <w:p>
      <w:pPr>
        <w:pStyle w:val="Normal"/>
        <w:jc w:val="both"/>
        <w:rPr/>
      </w:pPr>
      <w:r>
        <w:rPr/>
        <w:t xml:space="preserve">Laureaci czołowych miejsc otrzymają nagrody rzecz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ma na celu uchronienie od zapomnienia dawnych, lokalnych tradycji wicia wieńców i wiązanek żniwnych, kultywowanie i popularyzację tych zwyczajów, aktywizację życia kulturowego mieszkańców wsi, prezentację bogactwa plonów wkomponowanych w wieniec dożynkowy i promocję dorobku kulturowego polskiej wsi a także r</w:t>
      </w:r>
      <w:r>
        <w:rPr>
          <w:bCs/>
        </w:rPr>
        <w:t xml:space="preserve">ozbudzanie i poszerzanie zainteresowań twórczością ludową kolejnych pokoleń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Konkurs organizowany jest w 3 kategori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niec dożynkowy tradycyjny – uwity wg lokalnej tradycji, praktykowanej do 1939 r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Wiązanka żniwna </w:t>
      </w:r>
      <w:r>
        <w:rPr>
          <w:i/>
          <w:iCs/>
        </w:rPr>
        <w:t>(równianka)</w:t>
      </w:r>
      <w:r>
        <w:rPr/>
        <w:t xml:space="preserve"> - ułożona wg lokalnej tradycji, praktykowanej do 1939 r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Wieniec dożynkowy współczes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wykonywaniu tradycyjnego wieńca i równianki (kategorii nr 1 i 2)  powinny być używane zboża, owoce i kwiaty, występujące na Suwalszczyźnie przed 1939 r. Niedopuszczalne jest używanie w tych kategoriach zdobnictwa i stalowych elementów konstrukcyjnych bądź wykonanych z plastiku (np. stelaży z drutu lub prętów).</w:t>
      </w:r>
    </w:p>
    <w:p>
      <w:pPr>
        <w:pStyle w:val="Normal"/>
        <w:jc w:val="both"/>
        <w:rPr/>
      </w:pPr>
      <w:r>
        <w:rPr/>
        <w:t xml:space="preserve">W 2005 r. przekazano w tym celu gminom z terenu powiatu suwalskiego specjalnie przygotowywaną broszurę zawierającą opis dawnych tradycji żniwnych na Suwalszczyźnie, w tym również przykładowe wizerunki dawnych wieńców i wiązanek żniwnych. </w:t>
      </w:r>
    </w:p>
    <w:p>
      <w:pPr>
        <w:pStyle w:val="Normal"/>
        <w:jc w:val="both"/>
        <w:rPr/>
      </w:pPr>
      <w:r>
        <w:rPr/>
        <w:t xml:space="preserve">Każda z gmin samodzielnie podejmuje decyzję o sposobie typowania do konkursu powiatowego wieńców i wiązanek żniwnych ze swojego terenu. Organizatorzy dożynek powiatowych proszą, aby </w:t>
      </w:r>
      <w:r>
        <w:rPr>
          <w:u w:val="single"/>
        </w:rPr>
        <w:t>łączna</w:t>
      </w:r>
      <w:r>
        <w:rPr/>
        <w:t xml:space="preserve"> </w:t>
      </w:r>
      <w:r>
        <w:rPr>
          <w:u w:val="single"/>
        </w:rPr>
        <w:t>ilość</w:t>
      </w:r>
      <w:r>
        <w:rPr/>
        <w:t xml:space="preserve"> wieńców i równianek zgłoszonych przez gminę nie przekraczała 4 - 5.</w:t>
      </w:r>
    </w:p>
    <w:p>
      <w:pPr>
        <w:pStyle w:val="Normal"/>
        <w:jc w:val="both"/>
        <w:rPr/>
      </w:pPr>
      <w:r>
        <w:rPr/>
        <w:t xml:space="preserve">Oceny wieńców i wiązanek żniwnych dokona komisja powołana przez organizatora imprezy. </w:t>
      </w:r>
    </w:p>
    <w:p>
      <w:pPr>
        <w:pStyle w:val="Normal"/>
        <w:jc w:val="both"/>
        <w:rPr>
          <w:b/>
          <w:b/>
        </w:rPr>
      </w:pPr>
      <w:r>
        <w:rPr/>
        <w:t xml:space="preserve">Wieńce i wiązanki należy dostarczyć do Zespołu Szkół w Dowspudzie w </w:t>
      </w:r>
      <w:r>
        <w:rPr>
          <w:b/>
        </w:rPr>
        <w:t>dniu 3 września 2017 r. do</w:t>
      </w:r>
      <w:r>
        <w:rPr/>
        <w:t xml:space="preserve"> </w:t>
      </w:r>
      <w:r>
        <w:rPr>
          <w:b/>
        </w:rPr>
        <w:t>godz. 10</w:t>
      </w:r>
      <w:r>
        <w:rPr>
          <w:b/>
          <w:vertAlign w:val="superscript"/>
        </w:rPr>
        <w:t>30</w:t>
      </w:r>
      <w:r>
        <w:rPr>
          <w:b/>
        </w:rPr>
        <w:t xml:space="preserve"> </w:t>
      </w:r>
      <w:r>
        <w:rPr/>
        <w:t>(o ewentualnych zmianach godziny uczestnicy konkursu zostaną poinformowani telefonicznie).</w:t>
      </w:r>
    </w:p>
    <w:p>
      <w:pPr>
        <w:pStyle w:val="Normal"/>
        <w:jc w:val="both"/>
        <w:rPr/>
      </w:pPr>
      <w:r>
        <w:rPr>
          <w:b/>
        </w:rPr>
        <w:t xml:space="preserve">Do każdego wieńca /wiązanki należy obowiązkowo dołączyć następującą informację: </w:t>
      </w:r>
    </w:p>
    <w:p>
      <w:pPr>
        <w:pStyle w:val="Normal"/>
        <w:jc w:val="both"/>
        <w:rPr/>
      </w:pPr>
      <w:r>
        <w:rPr/>
        <w:t>a/ nr kategorii, w ramach której zgłaszany jest wieniec/wiązanka,</w:t>
      </w:r>
    </w:p>
    <w:p>
      <w:pPr>
        <w:pStyle w:val="Normal"/>
        <w:jc w:val="both"/>
        <w:rPr/>
      </w:pPr>
      <w:r>
        <w:rPr/>
        <w:t>b/ dane wykonawcy (imiennie, nazwa sołectwa, gminy, parafii, zespołu, itp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e te prosimy przygotować na papierze twardym formatu A-4 i trwale umieścić na przedniej części eksponatu, tak jednak, by ta informacja nie zasłaniała pracy. </w:t>
      </w:r>
    </w:p>
    <w:p>
      <w:pPr>
        <w:pStyle w:val="Normal"/>
        <w:jc w:val="both"/>
        <w:rPr/>
      </w:pPr>
      <w:r>
        <w:rPr/>
        <w:t xml:space="preserve">Wieńce i wiązanki będą prezentowane na specjalnie do tego przygotowanych stołach, rozstawionych przy scenie głównej. </w:t>
      </w:r>
    </w:p>
    <w:p>
      <w:pPr>
        <w:pStyle w:val="Normal"/>
        <w:jc w:val="both"/>
        <w:rPr/>
      </w:pPr>
      <w:r>
        <w:rPr/>
        <w:t>Informacji szczegółowych zasięgnąć można w Starostwie Powiatowym w Suwałkach,                    ul. Świerkowa 60 - p. Barbara Cieśluk, pokój nr 105, tel. 87 565 92 76.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8:00Z</dcterms:created>
  <dc:creator>a.micielica</dc:creator>
  <dc:description/>
  <cp:keywords/>
  <dc:language>en-US</dc:language>
  <cp:lastModifiedBy>b.ciesluk</cp:lastModifiedBy>
  <cp:lastPrinted>2015-07-14T11:39:00Z</cp:lastPrinted>
  <dcterms:modified xsi:type="dcterms:W3CDTF">2017-07-05T13:02:00Z</dcterms:modified>
  <cp:revision>19</cp:revision>
  <dc:subject/>
  <dc:title/>
</cp:coreProperties>
</file>