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stawcy: ………………………………………..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r NIP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r telefonu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r telefax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dres e-mail  .................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Inspektorat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oru Budowlanego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</w:rPr>
        <w:t>Powiatu Ziemskiego Suwałki</w:t>
      </w:r>
    </w:p>
    <w:p>
      <w:pPr>
        <w:pStyle w:val="Obszartekstu"/>
        <w:widowControl/>
        <w:spacing w:before="0" w:after="0"/>
        <w:ind w:left="4956" w:firstLine="708"/>
        <w:rPr/>
      </w:pPr>
      <w:r>
        <w:rPr>
          <w:rFonts w:eastAsia="Times New Roman"/>
          <w:b/>
          <w:sz w:val="22"/>
          <w:szCs w:val="22"/>
        </w:rPr>
        <w:t>16-400 Suwałki</w:t>
        <w:tab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l. Świerkowa 45 lok. 45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odpowiedzi na zaproszenie  do złożenia oferty w postępowaniu  prowadzonym w drodze zapytania ofertowego na: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Dostawę samochodu służbowego na potrzeby Powiatowego Inspektoratu Nadzoru Budowlanego  Powiatu Ziemskiego Suwałki”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ferujemy model samochodu osobowego </w:t>
      </w:r>
      <w:r>
        <w:rPr>
          <w:rFonts w:cs="Times New Roman" w:ascii="Times New Roman" w:hAnsi="Times New Roman"/>
          <w:b/>
        </w:rPr>
        <w:t>DACIA DUSTER OPEN SCe 115 S&amp;S</w:t>
      </w:r>
      <w:r>
        <w:rPr>
          <w:rFonts w:cs="Times New Roman" w:ascii="Times New Roman" w:hAnsi="Times New Roman"/>
        </w:rPr>
        <w:t>, spełniającego wymagane parametry i wyposażenie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k produkcji 2017 rok  - pojazd fabrycznie now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silnik benzynowy o pojemności 1,6, moc silnika 84 kW (114 KM)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rzynia biegów: 5 – biegowa  mechaniczn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nadwozia – SUV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 – szary comet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cje dodatkowe: QPA$MV, klimatyzacja manualna, egulator – ogranicznik prędkości, koło zapasowe dojazdow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soria: kuweta bagażnika 4x2, chlapacze przednie i tylne z montażem, podłokietnik central z montażem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wyposażenie dodatkowe: kpl. opon zimowych, felgi aluminiowe 403004974R z kołpaczkiem, dywaniki gumowe, nakładki progowe, czujniki parkowania tył, pokrowce na siedzenia przód i tył, uchwyt na telef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ena ryczałtowa brutto</w:t>
      </w:r>
      <w:r>
        <w:rPr>
          <w:rFonts w:cs="Times New Roman" w:ascii="Times New Roman" w:hAnsi="Times New Roman"/>
        </w:rPr>
        <w:t xml:space="preserve"> (obejmująca m.in. wartość dostarczanego samochodu, podatek VAT, opła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klingową oraz koszty związane z dostawą) …………………………………………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słownie: …….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okres gwarancji odpowiedn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ęd ..............…………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ier.................…………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acja nadwozia..........…………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termin dostawy ……………………., nie później niż 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warunkami  zamówienia zawartymi w zapytaniu ofertowym i w pełni je akceptujemy i nie wnosimy do nich zastrzeż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.….., dnia .....................</w:t>
        <w:tab/>
        <w:t xml:space="preserve">           </w:t>
        <w:tab/>
        <w:tab/>
        <w:t>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osoby upoważnionej do złoże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Times New Roman" w:hAnsi="Times New Roman" w:eastAsia="Arial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3:00Z</dcterms:created>
  <dc:creator>a.jankowska</dc:creator>
  <dc:description/>
  <dc:language>en-US</dc:language>
  <cp:lastModifiedBy>a.jankowska</cp:lastModifiedBy>
  <dcterms:modified xsi:type="dcterms:W3CDTF">2017-11-17T11:24:00Z</dcterms:modified>
  <cp:revision>1</cp:revision>
  <dc:subject/>
  <dc:title/>
</cp:coreProperties>
</file>