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pl-PL"/>
        </w:rPr>
        <w:t>Z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pl-PL"/>
        </w:rPr>
        <w:t>ałącznik nr 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  <w:t xml:space="preserve">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  <w:t xml:space="preserve">           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pl-PL"/>
        </w:rPr>
        <w:t xml:space="preserve">U M O W A </w:t>
      </w:r>
      <w:r>
        <w:rPr>
          <w:rFonts w:cs="Times New Roman" w:ascii="Times New Roman" w:hAnsi="Times New Roman"/>
          <w:b/>
          <w:bCs/>
          <w:color w:val="FF0000"/>
          <w:sz w:val="20"/>
          <w:szCs w:val="20"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pl-PL"/>
        </w:rPr>
        <w:t>Nr ….                                (WZÓR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pl-PL"/>
        </w:rPr>
        <w:t xml:space="preserve">zawarta w dniu ……..…………… 2017 r. pomiędzy Powiatowym Inspektoratem Nadzoru Budowlanego Powiatu Ziemskiego Suwałki 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z siedzibą przy ul. Świerkowej 45 lok. 45, 16-400 Suwałki, posiadającym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pl-PL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NIP: 844-20-48-120, reprezentowanym przez Pana Mirosława Szczesnego – Powiatowego Inspektora Nadzoru Budowlanego Powiatu Ziemskiego Suwałki zwanym dalej w treści umowy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pl-PL"/>
        </w:rPr>
        <w:t>ZAMAWIAJĄCY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firmą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pl-PL"/>
        </w:rPr>
        <w:t xml:space="preserve">…………………………………………. 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z siedzibą ……………………………………., posiadając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NIP: ……………………… i działająca na podstawie …………………………….. reprezentowaną przez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1. 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2. …………………………………………….………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zwanym dalej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pl-PL"/>
        </w:rPr>
        <w:t>WYKONAWCĄ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została zawarta umowa o następującej treści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§ 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1.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pl-PL"/>
        </w:rPr>
        <w:t xml:space="preserve">Niniejsza umowa dotyczy zamówienia publicznego o wartości szacunkowej poniżej równowartości łącznej kwoty 30 000 euro 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i udzielone zostało z pominięciem przepisów ustawy z dnia 29 stycznia 2004 r. Prawo Zamówień Publicznych (tj. w Dz. U. 2017  poz. 1579 z późn. zm.) na podstawie art. 4 pkt. 8 ustawy, z zastosowaniem przepisów: ustawy – Kodeks Cywilny (tj. w Dz. U. z 2017 r. poz. 459 z późn. zm.), ustawy z dnia 27 sierpnia 2009 r. o finansach publicznych (tj. w Dz. U. z 2016 poz. 1870 z późn. zm.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2.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pl-PL"/>
        </w:rPr>
        <w:t>Przedmiotem umowy jest dostawa 1 szt. samochodu osobowego dla potrzeb Powiatowego Inspektoratu Nadzoru Budowlanego Powiatu Ziemskiego Suwałk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3.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pl-PL"/>
        </w:rPr>
        <w:t>Wykonawca oświadcza, że samochód będący przedmiotem umowy jest fabrycznie nowy, kompletny, wolny od wad konstrukcyjnych, materiałowych i wykonawczych, marki DACIA model DUSTER wersja OPEN SCe S&amp;S, o parametrach technicznych i wyposażeniu opisanych w ofercie Wykonawcy z dnia ………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4.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pl-PL"/>
        </w:rPr>
        <w:t xml:space="preserve">Wydanie przedmiotu umowy 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wraz z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    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1) kartą pojazdu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    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2) instrukcją obsługi (sporządzoną w języku polskim, jeżeli dokument będzie sporządzony w języku innym niż polski należy do tego dokumentu dołączyć tłumaczenie)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    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3) kartą gwarancyjną (wraz z listą punktów serwisowych na terenie całego kraju)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    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4) 2 - ma kompletami kluczyków,</w:t>
      </w:r>
      <w:bookmarkStart w:id="0" w:name="_GoBack"/>
      <w:bookmarkEnd w:id="0"/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    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5) kompletem dokumentów niezbędnych do zarejestrowania samochodu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    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6) Odbiór samochodu zostanie potwierdzony protokołem odbioru pojazdu, podpisanym przez stron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        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umowy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§ 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pl-PL"/>
        </w:rPr>
        <w:t xml:space="preserve">Termin realizacji przedmiotu umowy: 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>do 5 grudnia 2017 r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§ 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>1. Zgodnie z ofertą, Wykonawca z tytułu realizacji umowy otrzyma wynagrodzenie brutto w wysokości ……………………….. zł (słownie: …………………………………………..……………..), po uprzednim odbiorze przedmiotu zamówienia i podpisaniu protokołu odbiorcz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2. Zamawiający zobowiązuje się zapłacić należność przelewem na rachunek bankowy nr ………………………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WYKONAWCY,  w ciągu 14 dni licząc od daty dostarczenia prawidłowo wystawionej przez Wykonawcę faktury VAT. Faktura VAT zostanie wystawiona na: POWIATOWY INSPEKTORAT NADZORU BUDOWLANEGO POWIATU ZIEMSKIEGO SUWAŁKI, ul. Świerkowa 45, lok. 45, 16-400 Suwałki, NIP: 844-20-48-120, płatne  z rachunku bankowego Powiatowego Inspektoratu Nadzoru Budowlanego Powiatu Ziemskiego Suwałki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3. Dniem zapłaty jest dzień obciążenia rachunku Zamawiająceg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>4. W przypadku zwłoki w uregulowaniu stosownej należności Zamawiający zapłaci Wykonawcy odsetki ustawowe za każdy dzień zwłok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>5. Wierzytelności związane z realizacją niniejszej umowy nie mogą być przedmiotem obrotu pomiędzy osobami trzecim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>6. Wynagrodzenie ustalone w ust. 1 obejmuje wszelkie koszty związane z realizacją przedmiotu umowy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§ 4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>1. Sprzedawca udziela gwarancji na podzespoły mechaniczne samochodu będącego przedmiotem umowy na ……………..…miesiące bez limitu kilometrów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>2. Sprzedawca udziela gwarancji na perforacje nadwozia samochodu będącego przedmiotem umowy na ………………. lat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>3. Sprzedawca udziela gwarancji na powłokę lakierniczą samochodu będącego przedmiotem umowy na ………………. la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4. Szczegółowe warunki gwarancji zawarte są w karcie gwarancyjnej samochodu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>5. Bieg terminu gwarancji rozpoczyna się od dnia podpisania protokołu odbioru pojazdu, przez obie strony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§ 5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>W przypadku wystąpienia w okresie gwarancji wad ukrytych przedmiotu dostawy, Wykonawca zobowiązany jest do ich niezwłocznego bezpłatnego usunięcia w ciągu 7 dni od dnia zgłoszenia wady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§ 6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>Ustala się odpowiedzialność Wykonawcy za niewykonanie lub nienależyte wykonanie umowy poprzez zapłatę kar umownych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>1. W przypadku stwierdzenia, iż dostarczony samochód nie spełnia wymogów określonych lub nie jest zgodny ze złożoną ofertą, Zamawiający ma prawo do odmówienia przyjęcia samochodu, odstąpienia od umowy i naliczenia kary umownej w wysokości 20% wynagrodzenia, o którym mowa w § 3 ust. 1 niniejszej umow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>2. W przypadku niedostarczenia w terminie przedmiotu umowy, Zamawiający ma prawo do pomniejszenia kwoty wynagrodzenia, o którym mowa w § 3 ust. 1 o wartość 0,2 % całkowitej ceny brutto za realizację przedmiotu zamówienia, za każdy dzień zwłoki. Jeżeli zwłoka w dostawie samochodu przekroczy 7 dni roboczych, Zamawiający ma prawo do odstąpienia od umowy i naliczenia kary umownej w wysokości 20% wynagrodzenia, o którym mowa w § 3 ust. 1 niniejszej umow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>3. Jeżeli kara umowna nie pokrywa poniesionej szkody, Zamawiający może dochodzić odszkodowania uzupełniającego, przewyższającego wysokość kar umownych, na zasadach ogólnych Kodeksu Cywilnego, do wysokości rzeczywiście poniesionej szkody i utraconych korzyści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§ 7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Zamawiający zapłaci Wykonawcy następujące kary umown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1. W przypadku zwłoki w odbiorze samochodu, zamawiający zapłaci Wykonawcy 0,05% wartości brutto wynagrodzenia, o którym mowa w § 3 ust. 1 umowy, za każdy dzień roboczy zwłoki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§ 8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>1. Zamawiający może odstąpić od umowy w terminie jej obowiązywania określonym w § 2 w przypadku stwierdzenia, że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>1) dostarczony samochód nie spełnia wymogów określonych w zapytaniu ofertowym lub nie jest zgodny ze złożoną ofertą,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2) jeżeli zwłoka w dostawie samochodu przekroczy 7 dni roboczych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>2. Zamawiający może odstąpić od umowy w terminie 30 dni od powzięcia wiadomości o wystąpieniu istotnej zmiany okoliczności, powodującej, że wykonanie umowy nie leży w interesie publicznym, czego nie można było przewidzieć w chwili zawarcia umowy. W takim przypadku Wykonawcy przysługuje wynagrodzenie należne z tytułu wykonania części umowy.</w:t>
      </w:r>
    </w:p>
    <w:p>
      <w:pPr>
        <w:pStyle w:val="Normal"/>
        <w:autoSpaceDE w:val="false"/>
        <w:spacing w:lineRule="auto" w:line="240" w:before="0" w:after="0"/>
        <w:ind w:right="-142" w:hanging="0"/>
        <w:jc w:val="center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§ 9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>1. Zmiany i uzupełnienia niniejszej umowy, jak również wszelkie zawiadomienia, zapytania lub informacje odnoszące się do lub wynikające z wykonania przedmiotu umowy wymagają formy pisemnej, pod rygorem nieważnośc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>2. We wszystkich sprawach nieuregulowanych w niniejszej umowie zastosowanie mają przepisy Kodeksu cywilnego i kodeksu postępowania cywilneg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>3. Ewentualne spory powstałe na tle wykonywania przedmiotu umowy, strony rozstrzygać będą polubowni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>4. W przypadku nie dojścia do porozumienia właściwym rzeczowo do rozpatrywania sporów jest sąd właściwy dla siedziby Zamawiająceg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>5. Wykonawca ma obowiązek wzajemnego informowania o wszelkich zmianach statusu prawnego swojej firmy, a także o wszczęciu postępowania upadłościowego, układowego i likwidacyjneg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>6. Niniejsza umowa została sporządzona w trzech jednobrzmiących egzemplarzach, dwa dla Zamawiającego, jeden dla Wykonawcy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§ 1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Załączniki do umowy stanowią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>1. Formularz ofertowy (Oferta) Wykonawc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  <w:lang w:eastAsia="pl-PL"/>
        </w:rPr>
        <w:t>……………………………………………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  <w:lang w:eastAsia="pl-PL"/>
        </w:rPr>
        <w:t>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ZAMAWIAJĄCY                                                                      WYKONAWC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18"/>
          <w:szCs w:val="18"/>
          <w:lang w:eastAsia="pl-PL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  <w:lang w:eastAsia="pl-PL"/>
        </w:rPr>
      </w:r>
    </w:p>
    <w:p>
      <w:pPr>
        <w:pStyle w:val="Normal"/>
        <w:spacing w:before="0" w:after="160"/>
        <w:rPr>
          <w:rFonts w:ascii="Times New Roman" w:hAnsi="Times New Roman" w:cs="Times New Roman"/>
          <w:bCs/>
          <w:color w:val="000000"/>
          <w:lang w:eastAsia="pl-PL"/>
        </w:rPr>
      </w:pPr>
      <w:r>
        <w:rPr>
          <w:rFonts w:cs="Times New Roman" w:ascii="Times New Roman" w:hAnsi="Times New Roman"/>
          <w:bCs/>
          <w:color w:val="00000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1:24:00Z</dcterms:created>
  <dc:creator>a.jankowska</dc:creator>
  <dc:description/>
  <dc:language>en-US</dc:language>
  <cp:lastModifiedBy>a.jankowska</cp:lastModifiedBy>
  <dcterms:modified xsi:type="dcterms:W3CDTF">2017-11-17T11:25:00Z</dcterms:modified>
  <cp:revision>1</cp:revision>
  <dc:subject/>
  <dc:title/>
</cp:coreProperties>
</file>