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FF0000"/>
          <w:kern w:val="2"/>
          <w:sz w:val="24"/>
          <w:szCs w:val="24"/>
          <w:lang w:eastAsia="ar-SA"/>
        </w:rPr>
        <w:t>Ogłoszenie o nieodpłatnym przekazaniu samochodu osobowego innej jednostce</w:t>
      </w:r>
      <w:r>
        <w:rPr>
          <w:rFonts w:cs="Garamond" w:ascii="Garamond" w:hAnsi="Garamond"/>
          <w:sz w:val="24"/>
          <w:szCs w:val="24"/>
          <w:lang w:eastAsia="pl-PL"/>
        </w:rPr>
        <w:t xml:space="preserve"> ………..………………………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iCs/>
          <w:sz w:val="24"/>
          <w:szCs w:val="24"/>
          <w:lang w:eastAsia="pl-PL"/>
        </w:rPr>
        <w:t xml:space="preserve">      </w:t>
      </w:r>
      <w:r>
        <w:rPr>
          <w:rFonts w:cs="Garamond" w:ascii="Garamond" w:hAnsi="Garamond"/>
          <w:i/>
          <w:iCs/>
          <w:sz w:val="24"/>
          <w:szCs w:val="24"/>
          <w:lang w:eastAsia="pl-PL"/>
        </w:rPr>
        <w:t>(nazwa jednostki występującej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WNIOSEK O NIEODPŁATNE PRZEKAZANI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składników majątku ruchomeg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1.Adres jednostki występującej o nieodpłatne przekazanie składnika majątku ruchomego: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Ulica i numer: 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od pocztowy: 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Miejscowość: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2.Nazwa składnika majątku ruchomego, o który występuje jednostka: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3.Oświadczam, że przekazany składnik majątku ruchomego zostanie odebrany w terminie </w:t>
        <w:br/>
        <w:t xml:space="preserve">i miejscu wskazanym w protokole zdawczo – odbiorczym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 xml:space="preserve">........................., dnia ........................... </w:t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(pieczątka i czytelny podpis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Agnieszka Masternak</dc:creator>
  <dc:description/>
  <dc:language>en-US</dc:language>
  <cp:lastModifiedBy>a.jankowska</cp:lastModifiedBy>
  <cp:lastPrinted>2017-12-11T10:21:00Z</cp:lastPrinted>
  <dcterms:modified xsi:type="dcterms:W3CDTF">2017-12-12T12:46:00Z</dcterms:modified>
  <cp:revision>2</cp:revision>
  <dc:subject/>
  <dc:title>Suwałki, dnia … grudnia 2017 roku</dc:title>
</cp:coreProperties>
</file>