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1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gulamin</w:t>
      </w:r>
    </w:p>
    <w:p>
      <w:pPr>
        <w:pStyle w:val="Tekstpodstawowy2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Konkursu na Najlepiej Zachowany Zabytek Wiejskiego Budownictwa Drewnianego </w:t>
        <w:br/>
        <w:t>w Województwie Podlaskim w 2018 r.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Urząd Marszałkowski Województwa Podlaski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Muzeum Rolnictwa im. ks. Krzysztofa Kluka w Ciechanow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le konkurs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Ochrona tradycyjnego, wiejskiego budownictwa drewnia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. Propagowanie wiedzy na temat wartości zabytkowej i piękna dawnej wiejskiej architektury drewnianej.</w:t>
      </w:r>
    </w:p>
    <w:p>
      <w:pPr>
        <w:pStyle w:val="Tekstpodstawowywcity3"/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3. Zachęcanie władz gminnych i właścicieli obiektów drewnianego budownictwa wiejskiego do dbałości o ich st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4. Rozpropagowanie piękna i wartości dawnej zabudowy drewnia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Kształtowanie poczucia tożsamości regionalnej, dumy z dbałości o zachowane obiekty i potrzeby i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konserwacji i utrzym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Wskazanie możliwości dostosowania budynków drewnianych do współczesnych potrzeb z zachowa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ch naturalnych pierwotnych właśc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runki udziału w konkurs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1"/>
          <w:szCs w:val="21"/>
        </w:rPr>
        <w:t>Konkurs jest adresowany do wszystkich właścicieli i użytkowników budynków drewnianych na terenach wiejskich            i miejskich województwa podlaskiego (w miejscowościach liczących do 5 000 mieszkańców)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- budynków mieszkalnych: domów, dworów, czworaków, dróżniczówek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gospodarczych: spichlerzy, stodół, wozowni, maneży, itp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budynków użyteczności publicznej: dworców kolejowych, karczm, szkół, siedzib urzędów gminy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spichlerzy gminnych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przemysłowych: wiatraków, młynów, kuźni itp.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gród wiejskich i założeń dwor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1"/>
          <w:szCs w:val="21"/>
        </w:rPr>
        <w:t>Do konkursu zgłaszamy obiekty powstałe do 1960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Do Konkursu nie mogą zostać zgłoszone budynki nagrodzone w jego poprzednich edy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Zgłoszenie obiektu do konkursu wymaga zgody jego właśc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ceny i nagrod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W skład jury wchodzą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Urzędu Marszałkowskiego Województwa Podlaskiego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Podlaskiego Wojewódzkiego Konserwatora Zabytków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Narodowego Instytutu Dziedzictwa Oddziału Terenowego w Białymstok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- przedstawiciele Podlaskiego Muzeum Kultury Ludowej w Białymstoku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Muzeum Rolnictwa im. ks. Krzysztofa Kluka w Ciechanowc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Wydziału Architektury Politechniki Białostockiej</w:t>
      </w:r>
    </w:p>
    <w:p>
      <w:pPr>
        <w:pStyle w:val="Normal"/>
        <w:ind w:left="708" w:hanging="348"/>
        <w:jc w:val="both"/>
        <w:rPr/>
      </w:pPr>
      <w:r>
        <w:rPr>
          <w:sz w:val="21"/>
          <w:szCs w:val="21"/>
        </w:rPr>
        <w:t xml:space="preserve">2. Ocena obiektów będzie się opierać na opinii członków jury wyrażonych w sytuacjach dyskusyjnych </w:t>
      </w:r>
    </w:p>
    <w:p>
      <w:pPr>
        <w:pStyle w:val="Normal"/>
        <w:ind w:left="708" w:hanging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iększością głosów jury, które będzie brało za podstawę następujące kryteria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stan zachowania obiektu zgodny z tradycją regionalnego budownictwa wiejskiego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chowanie wnętrza zgodnego z tradycją lokalną, a zwłaszcza urządzeń grzewczych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obiekty małej architektury (płot, studnie, kapliczki, itp.)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- otaczającą zieleń nawiązującą do charakteru budynku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Nagrody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rwsza nagroda – 6 000 zł., trzy drugie nagrody po 3.000 zł., pięć trzecich nagród po 1.500 z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az dziesięć wyróżnień po 500 z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wniosek jury wysokość nagród może ulec zmian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grody dla samorządu lub instytucji prowadzonych przez samorząd należy ją przeznaczyć                     w całości na ochronę dóbr kultury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Terminy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przyjmowanie zgłoszeń do 18 maja 2018 roku</w:t>
      </w:r>
      <w:r>
        <w:rPr>
          <w:sz w:val="21"/>
          <w:szCs w:val="21"/>
        </w:rPr>
        <w:t>, wizytacja terenowa zgłoszonych obiektów do 15 lipca 2018 r., ocena zgłoszonych budynków przez jury do 31 sierpnia 2018 r., ogłoszenie wyników konkursu i wręczenie nagród odbędzie się w listopadzie 2018 r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nformacji o konkursie udziela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l. (086) 2771 328 w. 30 w godz. 8-16.,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muzeumrolnictwa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dział w konkursie jest zgłaszany poprzez wypełnienie druku zgłoszeni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res wysyłki zgłoszeń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zeum Rolnictwa im. ks. Krzysztofa Kluka w Ciechanowc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-230 Ciechanowiec, ul. Pałacowa 5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ub drogą elektroniczną na adres </w:t>
      </w:r>
      <w:r>
        <w:rPr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b/>
            <w:color w:val="000000"/>
            <w:sz w:val="21"/>
            <w:szCs w:val="21"/>
            <w:u w:val="none"/>
          </w:rPr>
          <w:t>zabytekpodlasia@</w:t>
        </w:r>
      </w:hyperlink>
      <w:r>
        <w:rPr>
          <w:b/>
          <w:sz w:val="21"/>
          <w:szCs w:val="21"/>
          <w:lang w:val="de-DE"/>
        </w:rPr>
        <w:t>gmail.com</w:t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firstLine="360"/>
      <w:jc w:val="both"/>
    </w:pPr>
    <w:rPr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9:00Z</dcterms:created>
  <dc:creator>Etnografia</dc:creator>
  <dc:description/>
  <cp:keywords/>
  <dc:language>en-US</dc:language>
  <cp:lastModifiedBy>User</cp:lastModifiedBy>
  <cp:lastPrinted>2016-01-28T14:18:00Z</cp:lastPrinted>
  <dcterms:modified xsi:type="dcterms:W3CDTF">2018-02-20T09:18:00Z</dcterms:modified>
  <cp:revision>6</cp:revision>
  <dc:subject/>
  <dc:title>Regulamin „Konkursu na najlepiej zachowany zabytek wiejskiego budownictwa drewnianego w województwie podlaskim w 2011 r</dc:title>
</cp:coreProperties>
</file>