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ejscowość i data…………………………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36830</wp:posOffset>
                </wp:positionV>
                <wp:extent cx="237617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NIOSKODAWC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/Nazwa wnioskod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Adres miejsca zamieszkania/siedziby wnioskodawc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(NIP, REGON*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kontaktowe wnioskodawcy: numer telefonu/adres poczty elektronicznej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4.2pt;mso-wrap-distance-left:9.05pt;mso-wrap-distance-right:9.05pt;mso-wrap-distance-top:3.6pt;mso-wrap-distance-bottom:3.6pt;margin-top:-2.9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NIOSKODAWC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/Nazwa wnioskod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Adres miejsca zamieszkania/siedziby wnioskodawcy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(NIP, REGON*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e kontaktowe wnioskodawcy: numer telefonu/adres poczty elektronicznej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ind w:left="382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32080</wp:posOffset>
                </wp:positionV>
                <wp:extent cx="2550795" cy="235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ŁATNIK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/Nazwa wnioskod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Adres miejsca zamieszkania/siedziby wnioskodawc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(NIP, REGON*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kontaktowe wnioskodawcy: numer telefonu/adres poczty elektronicznej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85.25pt;mso-wrap-distance-left:9.05pt;mso-wrap-distance-right:9.05pt;mso-wrap-distance-top:3.6pt;mso-wrap-distance-bottom:3.6pt;margin-top:10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ŁATNIK: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/Nazwa wnioskod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Adres miejsca zamieszkania/siedziby wnioskodawcy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(NIP, REGON*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e kontaktowe wnioskodawcy: numer telefonu/adres poczty elektronicznej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left="382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52065</wp:posOffset>
                </wp:positionH>
                <wp:positionV relativeFrom="paragraph">
                  <wp:posOffset>918210</wp:posOffset>
                </wp:positionV>
                <wp:extent cx="3084195" cy="59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KN.6630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czenie kancelaryjne wniosku nadane przez adresata wniosku (pole wypełnia adresat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2.85pt;height:46.9pt;mso-wrap-distance-left:9.05pt;mso-wrap-distance-right:9.05pt;mso-wrap-distance-top:3.6pt;mso-wrap-distance-bottom:3.6pt;margin-top:72.3pt;mso-position-vertical-relative:text;margin-left:-2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KN.6630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znaczenie kancelaryjne wniosku nadane przez adresata wniosku (pole wypełnia adresat wniosk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ind w:left="495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TAROSTA SUWALSKI</w:t>
      </w:r>
    </w:p>
    <w:p>
      <w:pPr>
        <w:pStyle w:val="Normal"/>
        <w:ind w:left="4536" w:firstLine="420"/>
        <w:rPr>
          <w:b/>
          <w:b/>
          <w:bCs/>
          <w:sz w:val="24"/>
        </w:rPr>
      </w:pPr>
      <w:r>
        <w:rPr>
          <w:b/>
          <w:sz w:val="24"/>
          <w:szCs w:val="28"/>
        </w:rPr>
        <w:t>16-400</w:t>
      </w:r>
      <w:r>
        <w:rPr>
          <w:b/>
          <w:bCs/>
          <w:sz w:val="24"/>
        </w:rPr>
        <w:t xml:space="preserve"> Suwałki</w:t>
      </w:r>
    </w:p>
    <w:p>
      <w:pPr>
        <w:pStyle w:val="Normal"/>
        <w:ind w:left="4536" w:firstLine="420"/>
        <w:rPr>
          <w:sz w:val="24"/>
        </w:rPr>
      </w:pPr>
      <w:r>
        <w:rPr>
          <w:b/>
          <w:bCs/>
          <w:sz w:val="24"/>
        </w:rPr>
        <w:t>ul. Świerkowa 60</w:t>
      </w:r>
    </w:p>
    <w:p>
      <w:pPr>
        <w:pStyle w:val="Normal"/>
        <w:rPr>
          <w:sz w:val="24"/>
        </w:rPr>
      </w:pPr>
      <w:r>
        <w:rPr>
          <w:sz w:val="28"/>
        </w:rPr>
        <w:tab/>
      </w:r>
      <w:r>
        <w:rPr>
          <w:sz w:val="24"/>
        </w:rPr>
        <w:t>Proszę o dokonanie uzgodnienia usytuowania projektowanych sieci uzbrojenia terenu. Lokalizacja projektowanych sieci:</w:t>
      </w:r>
    </w:p>
    <w:p>
      <w:pPr>
        <w:pStyle w:val="Normal"/>
        <w:spacing w:before="0" w:after="20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Uzbrojenie podlegające uzgodnieniu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sieć energetyczna</w:t>
        <w:tab/>
        <w:tab/>
        <w:tab/>
        <w:t>____________________________m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przyłącze energetyczne</w:t>
        <w:tab/>
        <w:tab/>
        <w:t>___________ szt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sieć telefoniczna</w:t>
        <w:tab/>
        <w:tab/>
        <w:tab/>
        <w:t>____________________________m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przyłącze telefoniczne</w:t>
        <w:tab/>
        <w:tab/>
        <w:t>___________ szt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sieć wodociągowa</w:t>
        <w:tab/>
        <w:tab/>
        <w:tab/>
        <w:t>____________________________m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przyłącze wodociągowe</w:t>
        <w:tab/>
        <w:tab/>
        <w:t>___________ szt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sieć  kanalizacyjna</w:t>
        <w:tab/>
        <w:tab/>
        <w:tab/>
        <w:t>____________________________m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przyłącze kanalizacyjne</w:t>
        <w:tab/>
        <w:tab/>
        <w:t>___________ szt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</w:rPr>
        <w:t>inne sieci specjalne</w:t>
        <w:tab/>
        <w:tab/>
        <w:tab/>
        <w:t>____________________________m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Ilość egzemplarzy projektów przedłożonych do uzgodnienia: ____________________</w:t>
      </w:r>
    </w:p>
    <w:p>
      <w:pPr>
        <w:pStyle w:val="Normal"/>
        <w:spacing w:before="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posób odbioru: </w:t>
      </w:r>
    </w:p>
    <w:p>
      <w:pPr>
        <w:pStyle w:val="Normal"/>
        <w:spacing w:before="80" w:after="0"/>
        <w:rPr/>
      </w:pPr>
      <w:r>
        <w:rPr>
          <w:sz w:val="24"/>
        </w:rPr>
        <w:t>odbiór osobisty w siedzibie organu, osoba upoważniona do odbioru uzgodnienia: ………...……..</w:t>
      </w:r>
    </w:p>
    <w:p>
      <w:pPr>
        <w:pStyle w:val="Normal"/>
        <w:spacing w:before="80" w:after="0"/>
        <w:rPr/>
      </w:pPr>
      <w:r>
        <w:rPr>
          <w:sz w:val="24"/>
        </w:rPr>
        <w:t>wysyłka na adres: ………...…………...…………...…………...…………...…………...…………</w:t>
      </w:r>
    </w:p>
    <w:p>
      <w:pPr>
        <w:pStyle w:val="Normal"/>
        <w:rPr>
          <w:sz w:val="24"/>
        </w:rPr>
      </w:pPr>
      <w:r>
        <w:rPr>
          <w:sz w:val="24"/>
        </w:rPr>
        <w:t>Termin narady koordynacyjnej zostanie wyznaczony po okazaniu dowodu opłaty za uzgodnienie dokumentacji projektowej.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>____________________________________</w:t>
      </w:r>
    </w:p>
    <w:p>
      <w:pPr>
        <w:pStyle w:val="Normal"/>
        <w:ind w:left="4111" w:hanging="0"/>
        <w:jc w:val="center"/>
        <w:rPr/>
      </w:pPr>
      <w:r>
        <w:rPr>
          <w:b/>
          <w:sz w:val="26"/>
        </w:rPr>
        <w:t>(</w:t>
      </w:r>
      <w:r>
        <w:rPr>
          <w:b/>
          <w:sz w:val="18"/>
        </w:rPr>
        <w:t>podpis wnioskodawcy</w:t>
      </w:r>
      <w:r>
        <w:rPr>
          <w:b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Potwierdzam, że zostałem poinformowany o sposobie, terminie i miejscu przeprowadzenia narady koordynacyjnej.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left="4111" w:hanging="0"/>
        <w:jc w:val="center"/>
        <w:rPr/>
      </w:pPr>
      <w:r>
        <w:rPr/>
        <w:t>(</w:t>
      </w:r>
      <w:r>
        <w:rPr>
          <w:sz w:val="18"/>
        </w:rPr>
        <w:t>podpis wnioskodawcy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odbiór dokumentacji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ind w:left="4111" w:hanging="0"/>
        <w:jc w:val="center"/>
        <w:rPr/>
      </w:pPr>
      <w:r>
        <w:rPr/>
        <w:t>(</w:t>
      </w:r>
      <w:r>
        <w:rPr>
          <w:sz w:val="18"/>
        </w:rPr>
        <w:t>podpis wnioskodawcy</w:t>
      </w:r>
      <w:r>
        <w:rPr/>
        <w:t>)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iż zapoznałem(am) się z klauzulą informacyjną o zasadach przetwarzania danych osobowych w Starostwie Powiatowym w Suwałkach w związku </w:t>
      </w:r>
      <w:r>
        <w:rPr>
          <w:bCs/>
          <w:sz w:val="20"/>
          <w:szCs w:val="22"/>
        </w:rPr>
        <w:t>z koordynacją usytuowania projektowanych sieci uzbrojenia terenu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/>
      </w:pPr>
      <w:r>
        <w:rPr>
          <w:sz w:val="18"/>
        </w:rPr>
        <w:t>dnia …………………………………………………………..</w:t>
      </w:r>
    </w:p>
    <w:p>
      <w:pPr>
        <w:pStyle w:val="Normal"/>
        <w:ind w:left="4963" w:firstLine="709"/>
        <w:jc w:val="center"/>
        <w:rPr>
          <w:sz w:val="18"/>
        </w:rPr>
      </w:pPr>
      <w:r>
        <w:rPr>
          <w:sz w:val="18"/>
        </w:rPr>
        <w:t>(data, czytelny podpis)</w:t>
      </w:r>
    </w:p>
    <w:p>
      <w:pPr>
        <w:pStyle w:val="Normal"/>
        <w:rPr>
          <w:sz w:val="18"/>
        </w:rPr>
      </w:pPr>
      <w:r>
        <w:rPr>
          <w:sz w:val="28"/>
          <w:szCs w:val="32"/>
          <w:vertAlign w:val="superscript"/>
        </w:rPr>
        <w:t xml:space="preserve">1 </w:t>
      </w:r>
      <w:r>
        <w:rPr>
          <w:sz w:val="18"/>
        </w:rPr>
        <w:t>– uzupełnić w przypadku, gdy wnioskodawca nie jest płatnikiem</w:t>
      </w:r>
    </w:p>
    <w:p>
      <w:pPr>
        <w:pStyle w:val="Normal"/>
        <w:rPr/>
      </w:pPr>
      <w:r>
        <w:rPr>
          <w:sz w:val="28"/>
          <w:szCs w:val="32"/>
          <w:vertAlign w:val="superscript"/>
        </w:rPr>
        <w:t>*</w:t>
      </w:r>
      <w:r>
        <w:rPr>
          <w:sz w:val="18"/>
        </w:rPr>
        <w:t xml:space="preserve"> - informacja nieobowiązkowa</w:t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9" w:color="000000"/>
      </w:pBd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Magdalena Kozikowska</dc:creator>
  <dc:description/>
  <dc:language>en-US</dc:language>
  <cp:lastModifiedBy>Admin</cp:lastModifiedBy>
  <cp:lastPrinted>2018-06-29T10:40:00Z</cp:lastPrinted>
  <dcterms:modified xsi:type="dcterms:W3CDTF">2018-06-29T08:40:00Z</dcterms:modified>
  <cp:revision>6</cp:revision>
  <dc:subject/>
  <dc:title>_____________________________                                                Miejscowość i data ____________________</dc:title>
</cp:coreProperties>
</file>