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a niżej podpisany/a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ieszkały/a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gitymujący/a się dowodem osobistym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wydanym przez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oświadczam, iż: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posiadam stan zdrowia pozwalający na zatrudnienie na stanowisku urzędniczym: </w:t>
      </w:r>
      <w:r>
        <w:rPr>
          <w:rFonts w:cs="Times New Roman" w:ascii="Times New Roman" w:hAnsi="Times New Roman"/>
          <w:sz w:val="26"/>
          <w:szCs w:val="26"/>
        </w:rPr>
        <w:t>ds. administracji architektoniczno-budowlanej               w Wydziale Architektury i Budow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byłem/am karany/a za przestępstwo popełnione umyśl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toczy się przeciwko mnie postępowanie karne  i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siadam pełną zdolność do czynności prawnych oraz  korzystam         z pełni praw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e oświadczenie składam świadomy(a) , iż na podstawie art.233 § 1 Kodeksu karnego      za podanie nieprawdy lub zatajenie prawdy grozi kara pozbawienia wolnośc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.............................................</w:t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     (</w:t>
      </w:r>
      <w:r>
        <w:rPr>
          <w:b/>
          <w:sz w:val="16"/>
          <w:szCs w:val="16"/>
        </w:rPr>
        <w:t>czytelny</w:t>
      </w:r>
      <w:r>
        <w:rPr>
          <w:sz w:val="16"/>
          <w:szCs w:val="16"/>
        </w:rPr>
        <w:t xml:space="preserve">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i/>
      <w:iCs/>
      <w:sz w:val="32"/>
      <w:szCs w:val="32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anna nowacka</dc:creator>
  <dc:description/>
  <cp:keywords/>
  <dc:language>en-US</dc:language>
  <cp:lastModifiedBy>a.nowacka</cp:lastModifiedBy>
  <cp:lastPrinted>2018-05-16T11:12:00Z</cp:lastPrinted>
  <dcterms:modified xsi:type="dcterms:W3CDTF">2018-08-03T07:07:00Z</dcterms:modified>
  <cp:revision>29</cp:revision>
  <dc:subject/>
  <dc:title/>
</cp:coreProperties>
</file>