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r.                         o bezpieczeństwie osób przebywających na obszarach wodnych w 2019r.”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teks jednolity Dz. U. z 2018r. poz. 1482 późn. zm.)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 xml:space="preserve">statku lub innego obiektu pływającego dl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ch obszarów wodnych Powiatu Suwal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ych obszarów wodnych Powiatu Suwalski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oduszkowie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 dl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ch obszarów wodnych Powiatu Suwa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ych obszarów wodnych Powiatu Suwalski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……………………………………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oduszkowie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-Bold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7:00Z</dcterms:created>
  <dc:creator>Admin</dc:creator>
  <dc:description/>
  <dc:language>en-US</dc:language>
  <cp:lastModifiedBy>I.Rżany</cp:lastModifiedBy>
  <cp:lastPrinted>2019-05-06T13:53:00Z</cp:lastPrinted>
  <dcterms:modified xsi:type="dcterms:W3CDTF">2019-05-07T12:47:00Z</dcterms:modified>
  <cp:revision>2</cp:revision>
  <dc:subject/>
  <dc:title/>
</cp:coreProperties>
</file>