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unktów poboru wraz ze zużyciem w okresie 12 m-cy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226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412"/>
        <w:gridCol w:w="1184"/>
        <w:gridCol w:w="740"/>
        <w:gridCol w:w="760"/>
        <w:gridCol w:w="860"/>
        <w:gridCol w:w="851"/>
        <w:gridCol w:w="1417"/>
        <w:gridCol w:w="1060"/>
        <w:gridCol w:w="880"/>
        <w:gridCol w:w="847"/>
        <w:gridCol w:w="847"/>
        <w:gridCol w:w="907"/>
        <w:gridCol w:w="776"/>
        <w:gridCol w:w="1230"/>
        <w:gridCol w:w="1617"/>
        <w:gridCol w:w="1160"/>
        <w:gridCol w:w="1249"/>
        <w:gridCol w:w="1361"/>
        <w:gridCol w:w="1339"/>
        <w:gridCol w:w="1340"/>
      </w:tblGrid>
      <w:tr>
        <w:trPr>
          <w:trHeight w:val="105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</w:r>
          </w:p>
        </w:tc>
        <w:tc>
          <w:tcPr>
            <w:tcW w:w="3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Szacunkowe roczne  zużycie</w:t>
              <w:br/>
              <w:t>energii elektrycznej [MWh]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Dane do faktur od sprzedawcy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Nabywc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Odbiorca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2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Num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K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Pocz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PP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Moc</w:t>
              <w:br/>
              <w:t>umown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Grupa</w:t>
              <w:br/>
              <w:t>taryfow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Strefa 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Strefa I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Strefa III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Operator Systemu</w:t>
              <w:br/>
              <w:t>Dystrybucyjneg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Obecny</w:t>
              <w:br/>
              <w:t>sprzedawca</w:t>
            </w:r>
          </w:p>
        </w:tc>
      </w:tr>
      <w:tr>
        <w:trPr>
          <w:trHeight w:val="9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 xml:space="preserve">Dom Dziecka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Nowa Pawłówk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16-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Przeroś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PL_ZEBB_2012000269_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4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G12w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10,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12,9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23,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Powiat Suwalsk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ul. Świerkowa 60, 16-400 Suwałk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84420819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Dom Dziecka w Pawłówc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Pawłówka, 16-427 Przeroś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PGE Dystrybucja S.A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PGE Obrót S.A.</w:t>
            </w:r>
          </w:p>
        </w:tc>
      </w:tr>
      <w:tr>
        <w:trPr>
          <w:trHeight w:val="9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Ośrodek Wsparcia w Lipniaku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Lipnia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16-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Suwał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PL_ZEBB_2063000526_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6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G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37,8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17,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55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Powiat Suwalsk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ul. Świerkowa 60, 16-400 Suwałk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84420819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Środowiskowy Dom Samopomocy w Lipniaku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Lipniak 3, 16-402 Suwałk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PGE Dystrybucja S.A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PGE Obrót S.A.</w:t>
            </w:r>
          </w:p>
        </w:tc>
      </w:tr>
      <w:tr>
        <w:trPr>
          <w:trHeight w:val="9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Zespół Szkół w Dowspudzie Internat, Szkoł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Dowspu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16-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Racz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PL_ZEBB_2012000264_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G12w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32,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28,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61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Powiat Suwalsk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ul. Świerkowa 60, 16-400 Suwałk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>84420819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Zespół Szkół  w Dowspudzie im. Ludwika Michała Pac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Dowspuda, 16-420 Raczk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PGE Dystrybucja S.A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PGE Obrót S.A.</w:t>
            </w:r>
          </w:p>
        </w:tc>
      </w:tr>
      <w:tr>
        <w:trPr>
          <w:trHeight w:val="48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154,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80,9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59,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140,0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2"/>
          <w:type w:val="nextPage"/>
          <w:pgSz w:orient="landscape" w:w="23811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ompleksowa dostawa (wraz z usługą dystrybucji) energii elektryczne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ompleksowa dostawa (wraz z usługą dystrybucji) energii elektry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OpenSymbol"/>
      <w:sz w:val="21"/>
      <w:szCs w:val="21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3">
    <w:name w:val="WW8Num5z3"/>
    <w:qFormat/>
    <w:rPr>
      <w:rFonts w:eastAsia="Times New Roman" w:cs="Tahoma"/>
      <w:bCs/>
      <w:sz w:val="21"/>
      <w:szCs w:val="21"/>
      <w:lang w:eastAsia="pl-PL"/>
    </w:rPr>
  </w:style>
  <w:style w:type="character" w:styleId="WW8Num5z4">
    <w:name w:val="WW8Num5z4"/>
    <w:qFormat/>
    <w:rPr>
      <w:rFonts w:eastAsia="Times New Roman"/>
      <w:sz w:val="21"/>
      <w:szCs w:val="21"/>
      <w:lang w:eastAsia="pl-PL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color w:val="000000"/>
      <w:sz w:val="21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i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00" w:val="clear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cs="Calibri"/>
      <w:sz w:val="22"/>
      <w:szCs w:val="22"/>
      <w:lang w:eastAsia="zh-CN"/>
    </w:rPr>
  </w:style>
  <w:style w:type="character" w:styleId="StopkaZnak">
    <w:name w:val="Stopka Znak"/>
    <w:qFormat/>
    <w:rPr>
      <w:rFonts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17:00Z</dcterms:created>
  <dc:creator>Justyna Kowalska</dc:creator>
  <dc:description/>
  <cp:keywords/>
  <dc:language>en-US</dc:language>
  <cp:lastModifiedBy>Admin</cp:lastModifiedBy>
  <cp:lastPrinted>2019-10-29T11:12:00Z</cp:lastPrinted>
  <dcterms:modified xsi:type="dcterms:W3CDTF">2019-10-30T08:43:00Z</dcterms:modified>
  <cp:revision>8</cp:revision>
  <dc:subject/>
  <dc:title/>
</cp:coreProperties>
</file>