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QCRMM;Times New Roman" w:ascii="QCRMM;Times New Roman" w:hAnsi="QCRMM;Times New Roman"/>
          <w:sz w:val="22"/>
          <w:szCs w:val="22"/>
        </w:rPr>
        <w:t xml:space="preserve">..………..............................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wzór załącznika nr 7 do SIWZ PIR.042.3.1.202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eastAsia="QCRMM;Times New Roman" w:cs="QCRMM;Times New Roman" w:ascii="QCRMM;Times New Roman" w:hAnsi="QCRMM;Times New Roman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pieczęć oferenta</w:t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ROBÓT</w:t>
      </w:r>
    </w:p>
    <w:p>
      <w:pPr>
        <w:pStyle w:val="Heading2"/>
        <w:rPr>
          <w:b w:val="false"/>
          <w:b w:val="false"/>
          <w:sz w:val="28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kładając ofertę w przetargu nieograniczonym na: </w:t>
      </w:r>
      <w:r>
        <w:rPr>
          <w:rFonts w:cs="Calibri" w:ascii="Calibri" w:hAnsi="Calibri"/>
          <w:b/>
          <w:bCs/>
          <w:i/>
          <w:sz w:val="22"/>
          <w:szCs w:val="22"/>
        </w:rPr>
        <w:t>Rozbudowę drogi powiatowej nr 1134BB Suwałki (ul. Szpitalna, Krzywólka, ul. bez nazwy) – Potasznia – Okrągłe – Jeleniewo w km 0+000 – 3+100 obejmująca budowę ciągu pieszo – rowerowego, przebudowę zjazdów i odwodnienie drogi w ramach projektu: „Doliną Czarnej Hańczy” - promocja bioróżnorodności i udostępnienie turystyczne obszarów chronionych powiatu suwalskiego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przedkładamy wykaz wykonanych w ciągu ostatnich 5 lat zamówień (robót budowlanych) o charakterze i zakresie porównywalnym z zakresem zadania będącego przedmiotem zamówienia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751"/>
        <w:gridCol w:w="4092"/>
        <w:gridCol w:w="2089"/>
        <w:gridCol w:w="2092"/>
        <w:gridCol w:w="2017"/>
      </w:tblGrid>
      <w:tr>
        <w:trPr>
          <w:trHeight w:val="1150" w:hRule="atLeast"/>
          <w:cantSplit w:val="true"/>
        </w:trPr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leceniodawcy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4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zakres zamówienia)*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konania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de-DE" w:eastAsia="en-US"/>
              </w:rPr>
              <w:t>(dd/mm/rrrr - dd/mm/rrrr)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*Oddane do dysponowania przez inne podmio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tak/nie)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ykazu załączono dokumenty potwierdzające, że roboty te zostały wykonane należycie, w szczególności o tym, że roboty te zostały wykonane zgodnie z przepisami prawa budowlanego i prawidłowo ukończon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odami, o których mowa wyżej, są referencje bądź inne dokumenty wystawione przez podmiot, na rzecz którego roboty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dmiot zadania (kol.3) winien umożliwić Zamawiającemu prawidłową ocenę spełnienia warunku</w:t>
      </w:r>
      <w:r>
        <w:rPr>
          <w:rFonts w:cs="Calibri" w:ascii="Calibri" w:hAnsi="Calibri"/>
          <w:iCs/>
        </w:rPr>
        <w:t xml:space="preserve"> posiadania zdolności technicznej/zawodowej, dopuszcza się </w:t>
      </w:r>
      <w:r>
        <w:rPr>
          <w:rFonts w:cs="Calibri" w:ascii="Calibri" w:hAnsi="Calibri"/>
        </w:rPr>
        <w:t>załączenie dodatkowych dokumentów ułatwiających tą ocenę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, dnia ………………………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..……………..………...………………………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</w:t>
        <w:tab/>
        <w:t xml:space="preserve">   </w:t>
        <w:tab/>
        <w:tab/>
        <w:tab/>
        <w:tab/>
        <w:t xml:space="preserve">                        (pieczątka i podpis osób uprawnionych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426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QCRMM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379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firstLine="72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/>
      <w:ind w:firstLine="5323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1:00Z</dcterms:created>
  <dc:creator>Elżbieta i Stanisław Mentel</dc:creator>
  <dc:description/>
  <cp:keywords/>
  <dc:language>en-US</dc:language>
  <cp:lastModifiedBy>m.mical</cp:lastModifiedBy>
  <cp:lastPrinted>2020-02-24T11:38:00Z</cp:lastPrinted>
  <dcterms:modified xsi:type="dcterms:W3CDTF">2020-09-25T12:11:00Z</dcterms:modified>
  <cp:revision>2</cp:revision>
  <dc:subject/>
  <dc:title>Załącznik nr 5</dc:title>
</cp:coreProperties>
</file>