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ZAWIADOMIENIE O ZAKOŃCZENIU BUD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I PRZYSTĄPIENIU DO UŻYTKOWANIA OBIEKTU BUDOWL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ANE UZUPEŁNIAJĄCE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u w:val="single"/>
          <w:lang w:eastAsia="pl-PL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BUD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8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58"/>
        <w:gridCol w:w="1404"/>
        <w:gridCol w:w="925"/>
        <w:gridCol w:w="925"/>
        <w:gridCol w:w="1398"/>
        <w:gridCol w:w="458"/>
        <w:gridCol w:w="185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orma budownictw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- własna, 2-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ub wynajem, 3- inna*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nictw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- n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- rozbudo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- adaptacja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dzaj budownictw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- mieszk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ielorodzin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- mieszk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dnorodzin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- mieszkalno-inwentarski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ospodarcz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- plebania, 5- inne*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mieszk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dzaj materiału ści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krycie dachu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posażenie budynku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- wodociąg, 2- ustę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płukiwany, 3- łazien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- co, 5- gaz, 6- instal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iepłej wody*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iz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eszkalnych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zystkich poko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 kuchni w budynku)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budowy w [m2]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żytkowa w [m2]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ubatura w [m3]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ndygnac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sokość w [m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- wpisać odpowiednie cyf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u w:val="single"/>
          <w:lang w:eastAsia="pl-PL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BUDOW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8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2"/>
        <w:gridCol w:w="1852"/>
        <w:gridCol w:w="1859"/>
        <w:gridCol w:w="18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ubatura w [m3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jemność w [m3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sokość w [m]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u w:val="single"/>
          <w:lang w:eastAsia="pl-PL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DRO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8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54"/>
        <w:gridCol w:w="1861"/>
        <w:gridCol w:w="1859"/>
        <w:gridCol w:w="18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asa drog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wiatło (skraj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 [m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dz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wierzchni dróg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24"/>
          <w:szCs w:val="24"/>
          <w:u w:val="single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OBIEKTU MOS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8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55"/>
        <w:gridCol w:w="1862"/>
        <w:gridCol w:w="1859"/>
        <w:gridCol w:w="186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asa drog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wiatło (skraj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 [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dzaj konstruk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stoweg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u w:val="single"/>
          <w:lang w:eastAsia="pl-PL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RUROCIĄGU, PRZEWODU, LINII I S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8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rednica w [mm]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pięcie w [KV]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 podstawie art. 61. 62, 63 i 64 Prawa Budowlanego inwestor jest zobowiązany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użytkowania obiektu zgodnie z jego przeznaczeni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poddawania obiektu okresowej kontroli polegającej na sprawdzeniu sprawności technicznej oraz wartości użytkowo–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przechowywania określonych w art. 63 i art. 64 dokumentów dotyczących obiektu przez okres jego istn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inwestora lub osoby przez niego upoważnionej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0:00Z</dcterms:created>
  <dc:creator/>
  <dc:description/>
  <cp:keywords/>
  <dc:language>en-US</dc:language>
  <cp:lastModifiedBy/>
  <cp:lastPrinted>2015-12-30T10:45:00Z</cp:lastPrinted>
  <dcterms:modified xsi:type="dcterms:W3CDTF">2021-07-08T10:40:00Z</dcterms:modified>
  <cp:revision>2</cp:revision>
  <dc:subject/>
  <dc:title/>
</cp:coreProperties>
</file>