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GŁOSZENIE ZMIAN D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ewidencji gruntów i budy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jący zmianę: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zameldowania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do korespondencji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enie nieruchomości, w której nastąpiły zmiany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sz w:val="16"/>
          <w:szCs w:val="16"/>
        </w:rPr>
        <w:tab/>
        <w:t>nazwa jednostki ewidencyjnej ( gmina )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azwa i numer obrębu ewidencyjnego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Numer arkusza mapy: ......................</w:t>
        <w:tab/>
        <w:t>Numery działek: 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Numer arkusza mapy: ......................</w:t>
        <w:tab/>
        <w:t>Numery działek: 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Jako właściciel* władający* ww. nieruchomością zgłaszam następujące zmiany danych ewidencyjnych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Do zgłoszenia załączam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data i podpis zgłaszającego zmianę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iż zapoznałem(am) się z klauzulą informacyjną o zasadach przetwarzania danych osobowych w Starostwie Powiatowym w Suwałkach w związku z udostępnianiem informacji zawartych w operacie ewidencyjnym (informacje, wypisy oraz wyrysy z operatu ewidencyjnego). 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ab/>
        <w:t>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data i podpis zgłaszającego zmianę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12:00Z</dcterms:created>
  <dc:creator>Mroczkowska Zofia</dc:creator>
  <dc:description/>
  <cp:keywords/>
  <dc:language>en-US</dc:language>
  <cp:lastModifiedBy>Beata Andruszkiewicz</cp:lastModifiedBy>
  <cp:lastPrinted>2017-11-28T13:04:00Z</cp:lastPrinted>
  <dcterms:modified xsi:type="dcterms:W3CDTF">2021-10-13T07:12:00Z</dcterms:modified>
  <cp:revision>6</cp:revision>
  <dc:subject/>
  <dc:title>ZGŁOSZENIE ZMIAN DANYCH</dc:title>
</cp:coreProperties>
</file>