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projekta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(a) 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icy………………………………………….. nr tel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1 ust. 4a pkt. 2 ustawy Prawo budowl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am, ż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ostał sporządzony </w:t>
      </w:r>
      <w:r>
        <w:rPr>
          <w:rFonts w:cs="Times New Roman" w:ascii="Times New Roman" w:hAnsi="Times New Roman"/>
          <w:sz w:val="24"/>
          <w:szCs w:val="24"/>
          <w:u w:val="single"/>
        </w:rPr>
        <w:t>projekt techniczny</w:t>
      </w:r>
      <w:r>
        <w:rPr>
          <w:rFonts w:cs="Times New Roman" w:ascii="Times New Roman" w:hAnsi="Times New Roman"/>
          <w:sz w:val="24"/>
          <w:szCs w:val="24"/>
        </w:rPr>
        <w:t xml:space="preserve"> w zakres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odać nazwę  zadania objętego pozwoleniem  na budowę*/ zezwoleniem na realizację inwestycji drogowej*/ zgłoszeniem, o którym mowa            w art. 29 ust. 1 pkt 2-4 */zgłoszeniem instalowania, o którym mowa w art. 29 ust. 3 pkt 3 lit. d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obowiązującymi przepisami zasadami wiedzy technicznej, projektem zagospodarowania działki lub terenu oraz projektem architektoniczno-budowlanym oraz rozstrzygnięciami dotyczącymi w/w zamierzenia budowlanego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jąc powyższe oświadczam, że znane są mi przepisy i rygory dotyczące odpowiedzialności karnej i zawodowej zamieszczone w art. 9 i 10 ustawy Prawa budowla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zytelny podpis projektanta</w:t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  <w:t xml:space="preserve">*niepotrzebne skreślić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8:00Z</dcterms:created>
  <dc:creator>winb-5</dc:creator>
  <dc:description/>
  <cp:keywords/>
  <dc:language>en-US</dc:language>
  <cp:lastModifiedBy>katarzyna</cp:lastModifiedBy>
  <cp:lastPrinted>2021-03-09T09:12:00Z</cp:lastPrinted>
  <dcterms:modified xsi:type="dcterms:W3CDTF">2022-01-17T11:28:00Z</dcterms:modified>
  <cp:revision>2</cp:revision>
  <dc:subject/>
  <dc:title/>
</cp:coreProperties>
</file>