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KARTA EWIDENCYJNA  (dla budynków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Inwestor (imię i nazwisko lub nazwa) ………………………………………………………………….………………</w:t>
      </w:r>
    </w:p>
    <w:p>
      <w:pPr>
        <w:pStyle w:val="Normal"/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zaj inwestycji 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1728" w:leader="none"/>
        </w:tabs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owość …………………………………………… adres …………………………………………………….…………….……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r działki </w:t>
      </w:r>
      <w:bookmarkStart w:id="0" w:name="_Hlk93311231"/>
      <w:r>
        <w:rPr>
          <w:rFonts w:cs="Arial" w:ascii="Arial" w:hAnsi="Arial"/>
          <w:bCs/>
          <w:sz w:val="18"/>
          <w:szCs w:val="18"/>
        </w:rPr>
        <w:t>…………………………………………………</w:t>
      </w:r>
      <w:bookmarkEnd w:id="0"/>
      <w:r>
        <w:rPr>
          <w:rFonts w:cs="Arial" w:ascii="Arial" w:hAnsi="Arial"/>
          <w:bCs/>
          <w:sz w:val="18"/>
          <w:szCs w:val="18"/>
        </w:rPr>
        <w:t>nr obrębu geodezyjnego 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czba budynków mieszkalnych na nieruchomości 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Przeznaczenie budynku:           □ mieszkalny            □ niemieszkalny             □ obiekt zbiorowego zamieszkania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mieszkań ………………,             ilość izb (pokoje + kuchnia) 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Budownictwo:         □ nowe                     □ rozbudowa                  □ adaptacja lub przebudowa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Data rozpoczęcia budowy 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Forma budownictwa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93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dywidual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ółdzielcz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munal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ołeczne czyns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kładowe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eznaczone na sprzedaż lub wynaj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liczba mieszkań na sprzedaż ……….……..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liczba mieszkań na wynajem …………….…..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powierzchnia mieszkań na sprzedaż ……..….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powierzchnia mieszkań na wynajem ……….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 Dane budynku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09"/>
        <w:gridCol w:w="1659"/>
        <w:gridCol w:w="1621"/>
        <w:gridCol w:w="2347"/>
        <w:gridCol w:w="1786"/>
      </w:tblGrid>
      <w:tr>
        <w:trPr>
          <w:trHeight w:val="6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kondygnacj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batu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erzchnia użytko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 Wyposażenie budynku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odociąg lokal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odociąg z siec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nalizacja lokal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nalizacja z odprowadzeniem do siec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ntralne ogrzewanie z sie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cioł / piec na paliwa stał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cioł / piec na paliwa gazow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cioł / piec na paliwa ciekł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cioł / piec na energię elektryczn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cioł / piec na biopali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cioł / piec na paliwa dwu- lub wielopaliw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y rodzaj ogrze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az z siec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epła woda dostarczana centralnie z elektrociepłowni, ciepłowni lub kotłowni osiedlow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 Technologia wznoszenia budynku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7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adycyjna udoskonalo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płyt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blokow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olitycz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nstrukcji drewnianyc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 Charakterystyka energetyczna budynku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8"/>
        <w:gridCol w:w="2328"/>
        <w:gridCol w:w="1690"/>
        <w:gridCol w:w="1736"/>
        <w:gridCol w:w="1632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EP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kWh/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k)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czynnik przenikania ciepła U w W/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K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cian zewnętrznych przy t≥16°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chu/stropodachu/stropu pod nieogrzewanymi poddaszami lub przejazdami przy t≥16°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i na gruncie w pomieszczeniu ogrzewanym przy t≥16°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kien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z wyjątkiem okien połaciowych), drzwi balkonowych przy t≥16°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zwi w przegrodach zewnętrznych lub w przegrodach między pomieszczeniami ogrzewanymi i nieogrzewanym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wzpod"/>
        <w:spacing w:lineRule="auto" w:line="240"/>
        <w:ind w:left="0" w:right="5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</w:p>
    <w:p>
      <w:pPr>
        <w:pStyle w:val="Tekwzpod"/>
        <w:spacing w:lineRule="auto" w:line="240"/>
        <w:ind w:left="0" w:right="567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Tekwz"/>
        <w:spacing w:lineRule="auto" w:line="240"/>
        <w:ind w:left="0" w:right="56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(podpis inwestora lub jego pełnomocnika)</w:t>
      </w:r>
    </w:p>
    <w:sectPr>
      <w:type w:val="nextPage"/>
      <w:pgSz w:w="11906" w:h="16838"/>
      <w:pgMar w:left="1134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SwitzerlandCondense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pinb</dc:creator>
  <dc:description/>
  <cp:keywords/>
  <dc:language>en-US</dc:language>
  <cp:lastModifiedBy>katarzyna</cp:lastModifiedBy>
  <cp:lastPrinted>2022-01-17T12:16:00Z</cp:lastPrinted>
  <dcterms:modified xsi:type="dcterms:W3CDTF">2022-01-17T11:18:00Z</dcterms:modified>
  <cp:revision>2</cp:revision>
  <dc:subject/>
  <dc:title>KARTA INFORMACYJNA</dc:title>
</cp:coreProperties>
</file>