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8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435"/>
        <w:gridCol w:w="3961"/>
      </w:tblGrid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ane kolejnego inwestor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ZAŁĄCZNIK do</w:t>
            </w:r>
            <w:r>
              <w:rPr>
                <w:rFonts w:cs="Calibri" w:ascii="Calibri" w:hAnsi="Calibri"/>
                <w:szCs w:val="24"/>
              </w:rPr>
              <w:t xml:space="preserve"> 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1. DANE INWESTORA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)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 lub nazwa: 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: 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two: 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wiat: 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mina: 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lica: 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omu: ................Nr lokalu: 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ejscowość: 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d pocztowy: ......... Poczta: 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mail (nieobowiązkowo): 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tel. (nieobowiązkowo): 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2. DANE INWESTORA (DO KORESPONDENCJI)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ełnia się, jeżeli adres do korespondencji inwestora jest inny niż wskazany w pkt 2.1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: .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two: 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wiat: 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mina: 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lica: 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omu: .............Nr lokalu: 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ejscowość: 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d pocztowy: ......... Poczta: 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dres skrzynki ePUAP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2)</w:t>
            </w:r>
            <w:r>
              <w:rPr>
                <w:rFonts w:cs="Calibri" w:ascii="Calibri" w:hAnsi="Calibri"/>
                <w:color w:val="000000"/>
                <w:szCs w:val="24"/>
              </w:rPr>
              <w:t>: 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PODPIS INWESTORA (PEŁNOMOCNIKA) I DATA PODPISU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winien być czytelny. Podpis i datę podpisu umieszcza się w przypadku dokonywania zawiadomienia w postaci papierowej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5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25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5" w:after="0"/>
        <w:jc w:val="both"/>
        <w:rPr>
          <w:rFonts w:ascii="Calibri" w:hAnsi="Calibri" w:cs="Calibri"/>
          <w:vanish/>
          <w:szCs w:val="24"/>
          <w:lang w:val="en-US" w:eastAsia="en-US"/>
        </w:rPr>
      </w:pPr>
      <w:r>
        <w:rPr>
          <w:rFonts w:cs="Calibri" w:ascii="Calibri" w:hAnsi="Calibri"/>
          <w:vanish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1:00Z</dcterms:created>
  <dc:creator/>
  <dc:description/>
  <cp:keywords/>
  <dc:language>en-US</dc:language>
  <cp:lastModifiedBy/>
  <cp:lastPrinted>2021-07-08T15:21:00Z</cp:lastPrinted>
  <dcterms:modified xsi:type="dcterms:W3CDTF">2021-07-08T13:21:00Z</dcterms:modified>
  <cp:revision>2</cp:revision>
  <dc:subject/>
  <dc:title/>
</cp:coreProperties>
</file>