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8"/>
        </w:rPr>
        <w:t>Suwałki, dnia   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Nazwisko i imię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rPr/>
      </w:pPr>
      <w:r>
        <w:rPr/>
        <w:t>kod pocztowy - miejscow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rPr/>
      </w:pPr>
      <w:r>
        <w:rPr/>
        <w:t xml:space="preserve">ulica nr domu - mieszk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rPr/>
      </w:pPr>
      <w:r>
        <w:rPr/>
        <w:t>numer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rPr/>
      </w:pPr>
      <w:r>
        <w:rPr/>
        <w:t>telefon kontaktowy *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b/>
          <w:sz w:val="32"/>
        </w:rPr>
        <w:t>Starostwo Powiatow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>Wydział Komunikacji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>ul. Świerkowa 60</w:t>
      </w:r>
    </w:p>
    <w:p>
      <w:pPr>
        <w:pStyle w:val="Normal"/>
        <w:rPr>
          <w:b/>
          <w:b/>
          <w:sz w:val="32"/>
          <w:u w:val="single"/>
        </w:rPr>
      </w:pPr>
      <w:r>
        <w:rPr>
          <w:sz w:val="32"/>
        </w:rPr>
        <w:t xml:space="preserve">                                                               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16-400 Suwałk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4"/>
          <w:szCs w:val="24"/>
        </w:rPr>
        <w:t>Proszę o wydanie uprawnienia diagnosty do przeprowadzania badań technicznych pojazd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o wniosku załącz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dokumentu potwierdzającego posiadanie wymaganego wykształcenia technicznego (np. świadectwo szkolne, dyplom ukończenia uczelni wyższ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posiadanie wymaganej praktyki (np. zaświadczenie o odbyciu praktyki zawodowej, świadectwo prac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e zaświadczeń ukończonych kursów (szkoleń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ę zaświadczenia potwierdzającego zdanie egzaminu kwalifik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nadto  przedkładam  dowód osobisty do wglądu oraz oryginały powyższych dokumentów w celu potwierdzenia ich zgod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: 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podanie tych danych jest dobrowol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10:00Z</dcterms:created>
  <dc:creator>Ryszard Królikowski</dc:creator>
  <dc:description/>
  <cp:keywords/>
  <dc:language>en-US</dc:language>
  <cp:lastModifiedBy>c.rojek</cp:lastModifiedBy>
  <cp:lastPrinted>2018-05-10T10:43:00Z</cp:lastPrinted>
  <dcterms:modified xsi:type="dcterms:W3CDTF">2018-05-10T08:43:00Z</dcterms:modified>
  <cp:revision>3</cp:revision>
  <dc:subject/>
  <dc:title>Poznań, dnia                 </dc:title>
</cp:coreProperties>
</file>