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roszę wypełnić  drukowanymi literami</w:t>
      </w:r>
      <w:r>
        <w:rPr/>
        <w:tab/>
        <w:tab/>
        <w:tab/>
        <w:t>Suwałki, dnia 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ŁAŚCICI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lub nazwa właściciela</w:t>
        <w:tab/>
        <w:tab/>
        <w:t xml:space="preserve">                          Kod pocztowy,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lub nazwa właściciela </w:t>
        <w:tab/>
        <w:tab/>
        <w:tab/>
        <w:t xml:space="preserve">           U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PESEL tub REGON*/data urodzenia**)                          Nr domu                     Nr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ÓŁWŁAŚCICI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lub nazwa właściciela</w:t>
        <w:tab/>
        <w:tab/>
        <w:t xml:space="preserve">                          Kod pocztowy,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lub nazwa właściciela </w:t>
        <w:tab/>
        <w:tab/>
        <w:tab/>
        <w:t xml:space="preserve">           Ul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4"/>
        <w:gridCol w:w="274"/>
        <w:gridCol w:w="274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nr PESEL tub REGON*/data urodzenia**)                           Nr domu                     Nr lok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danie zaświadczenia potwierdzającego dane pojazdu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r rejestracyjny </w:t>
      </w:r>
      <w:r>
        <w:rPr>
          <w:sz w:val="22"/>
          <w:szCs w:val="22"/>
        </w:rPr>
        <w:t>………………………</w:t>
      </w:r>
      <w:r>
        <w:rPr>
          <w:b/>
          <w:sz w:val="22"/>
          <w:szCs w:val="22"/>
        </w:rPr>
        <w:t xml:space="preserve"> marka/typ/model: </w:t>
      </w:r>
      <w:r>
        <w:rPr>
          <w:sz w:val="22"/>
          <w:szCs w:val="22"/>
        </w:rPr>
        <w:t>………………..………………………….</w:t>
      </w:r>
      <w:r>
        <w:rPr>
          <w:b/>
          <w:sz w:val="22"/>
          <w:szCs w:val="22"/>
        </w:rPr>
        <w:t xml:space="preserve"> 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387" w:hRule="atLeast"/>
        </w:trPr>
        <w:tc>
          <w:tcPr>
            <w:tcW w:w="3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VIN/nadwozia/podwozia/ramy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gubionym dowodzie rejestracyjnym</w:t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gubionej karcie pojazdu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zatrzymanym przez policję dowodzie rejestracyjnym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ne………………………………………………………………………………..…………………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em przedłożenia: 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tacji demontażu pojazdów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tacji kontroli pojazdów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elu sprzedaży</w:t>
      </w:r>
    </w:p>
    <w:p>
      <w:pPr>
        <w:pStyle w:val="Normal"/>
        <w:rPr>
          <w:rFonts w:eastAsia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MS Gothic;ＭＳ ゴシック"/>
          <w:sz w:val="22"/>
          <w:szCs w:val="22"/>
        </w:rPr>
        <w:t>w firmie ubezpieczeniowej</w:t>
      </w:r>
    </w:p>
    <w:p>
      <w:pPr>
        <w:pStyle w:val="Normal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❑</w:t>
      </w:r>
      <w:r>
        <w:rPr>
          <w:rFonts w:eastAsia="Times New Roman"/>
        </w:rPr>
        <w:t xml:space="preserve"> </w:t>
      </w:r>
      <w:r>
        <w:rPr>
          <w:rFonts w:eastAsia="MS Gothic;ＭＳ ゴシック"/>
        </w:rPr>
        <w:t>inne…………………………………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Uprzedzony/a o odpowiedzialności karnej wynikającej z art. 272 k.k. (kto wyłudza poświadczenie nieprawdy przez podstępne wprowadzenie w błąd funkcjonariusza publicznego lub innej osoby upoważnionej do wystawiania dokumentu, podlega karze pozbawienia wolności do lat 3. (Dz. U. 2016, poz. 1137)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>………………</w:t>
      </w:r>
      <w:r>
        <w:rPr/>
        <w:t>.………………</w:t>
        <w:br/>
      </w:r>
      <w:r>
        <w:rPr>
          <w:sz w:val="16"/>
          <w:szCs w:val="16"/>
        </w:rPr>
        <w:t xml:space="preserve">                        (podpis właściciela)</w:t>
      </w: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umer REGON podaje się, gdy właścicielem pojazdu jest przedsiębiorca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Datę urodzenia wpisują tylko cudzoziemcy, którzy nie maja ustalonego nr PESEL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** Należy zaznaczyć odpowiednia pozyc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0:00Z</dcterms:created>
  <dc:creator>kit</dc:creator>
  <dc:description/>
  <cp:keywords/>
  <dc:language>en-US</dc:language>
  <cp:lastModifiedBy>p.bienio</cp:lastModifiedBy>
  <cp:lastPrinted>2018-02-27T11:30:00Z</cp:lastPrinted>
  <dcterms:modified xsi:type="dcterms:W3CDTF">2018-02-27T10:31:00Z</dcterms:modified>
  <cp:revision>2</cp:revision>
  <dc:subject/>
  <dc:title/>
</cp:coreProperties>
</file>