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Wniosek nr GKN.6621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ona rodzi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</w:t>
      </w:r>
      <w:r>
        <w:rPr/>
        <w:t>.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wałki, dnia …….............20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uwałk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erkowa 60, 16-400 Suwa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/>
      </w:pPr>
      <w:r>
        <w:rPr>
          <w:sz w:val="28"/>
          <w:szCs w:val="28"/>
        </w:rPr>
        <w:t xml:space="preserve">Zwracam się z prośbą o wydanie zaświadczenia potwierdzającego istnienie nieruchomości położonej we wsi </w:t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mina ……………………………………należącego do </w:t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latach </w:t>
        <w:tab/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8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świadczenie to potrzebne jest w celu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świadczam, iż zapoznałem(am) się z klauzulą informacyjną o zasadach przetwarzania danych osobowych w Starostwie Powiatowym w Suwałkach w związku z udostępnianiem  informacji zawartych w operacie ewidencyjnym (informacje, wypisy oraz wyrysy z operatu ewidencyjn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nia ……………………………………………..</w: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data, czytelny podpis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1:00Z</dcterms:created>
  <dc:creator>Mozaryn</dc:creator>
  <dc:description/>
  <dc:language>en-US</dc:language>
  <cp:lastModifiedBy>Admin</cp:lastModifiedBy>
  <cp:lastPrinted>2012-03-23T08:32:00Z</cp:lastPrinted>
  <dcterms:modified xsi:type="dcterms:W3CDTF">2023-08-04T06:01:00Z</dcterms:modified>
  <cp:revision>2</cp:revision>
  <dc:subject/>
  <dc:title>…………………………………………</dc:title>
</cp:coreProperties>
</file>