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5"/>
        <w:ind w:left="0" w:right="1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65"/>
        <w:ind w:left="0" w:right="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MOWA nr ……….….2023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28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left="0" w:right="62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pomiędzy Powiatem Suwalskim w Suwałkach, ul. Świerkowa 60, reprezentowanym przez Zarząd Powiatu </w:t>
        <w:br/>
        <w:t>w osobach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right" w:pos="9637" w:leader="dot"/>
        </w:tabs>
        <w:spacing w:before="0" w:after="0"/>
        <w:ind w:left="851" w:right="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a Kowalewskiego – Starostę Suwalskiego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right" w:pos="9637" w:leader="dot"/>
        </w:tabs>
        <w:spacing w:before="0" w:after="0"/>
        <w:ind w:left="851" w:right="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ura Łuniewskiego – Wicestarostę Suwalskiego</w:t>
      </w:r>
    </w:p>
    <w:p>
      <w:pPr>
        <w:pStyle w:val="Normal"/>
        <w:autoSpaceDE w:val="false"/>
        <w:spacing w:before="0" w:after="0"/>
        <w:ind w:left="0" w:right="62" w:hanging="0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przy kontrasygnacie </w:t>
      </w:r>
      <w:r>
        <w:rPr>
          <w:rFonts w:eastAsia="Tahoma" w:cs="Times New Roman" w:ascii="Times New Roman" w:hAnsi="Times New Roman"/>
          <w:b/>
          <w:bCs/>
        </w:rPr>
        <w:t>Ewy Kamińskiej</w:t>
      </w:r>
      <w:r>
        <w:rPr>
          <w:rFonts w:eastAsia="Tahoma" w:cs="Times New Roman" w:ascii="Times New Roman" w:hAnsi="Times New Roman"/>
        </w:rPr>
        <w:t xml:space="preserve"> - </w:t>
      </w:r>
      <w:r>
        <w:rPr>
          <w:rFonts w:eastAsia="Tahoma" w:cs="Times New Roman" w:ascii="Times New Roman" w:hAnsi="Times New Roman"/>
          <w:b/>
        </w:rPr>
        <w:t xml:space="preserve">Skarbnika Powiatu </w:t>
      </w:r>
    </w:p>
    <w:p>
      <w:pPr>
        <w:pStyle w:val="Normal"/>
        <w:autoSpaceDE w:val="false"/>
        <w:spacing w:before="0" w:after="0"/>
        <w:ind w:left="0" w:right="62" w:hanging="0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;Times New Roman" w:cs="Times New Roman" w:ascii="Times New Roman" w:hAnsi="Times New Roman"/>
          <w:b/>
          <w:bCs/>
        </w:rPr>
        <w:t>Zamawiającym,</w:t>
      </w:r>
    </w:p>
    <w:p>
      <w:pPr>
        <w:pStyle w:val="Normal"/>
        <w:autoSpaceDE w:val="false"/>
        <w:spacing w:before="0" w:after="0"/>
        <w:ind w:left="0" w:right="62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........................................................................................................................................................................................</w:t>
        <w:br/>
        <w:t>z siedzibą......................................działającym na podstawie...................................................................................</w:t>
        <w:br/>
        <w:t>NIP: .........................................................</w:t>
      </w:r>
    </w:p>
    <w:p>
      <w:pPr>
        <w:pStyle w:val="Normal"/>
        <w:autoSpaceDE w:val="false"/>
        <w:spacing w:before="0" w:after="0"/>
        <w:ind w:left="0" w:right="62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reprezentowanym przez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right="62" w:hanging="0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;Times New Roman" w:cs="Times New Roman" w:ascii="Times New Roman" w:hAnsi="Times New Roman"/>
          <w:b/>
          <w:bCs/>
        </w:rPr>
        <w:t>Wykonawcą</w:t>
      </w:r>
    </w:p>
    <w:p>
      <w:pPr>
        <w:pStyle w:val="Normal"/>
        <w:spacing w:lineRule="auto" w:line="256" w:before="0" w:after="92"/>
        <w:ind w:left="0" w:right="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numPr>
          <w:ilvl w:val="0"/>
          <w:numId w:val="11"/>
        </w:numPr>
        <w:ind w:left="56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ła zawarta w wyniku przeprowadzonego postępowania o udzielenie zamówienia publicznego wyłączonego ze stosowania  ustawy z dnia 11 września 2019 r. Prawo zamówień publicznych (tj. Dz. U. z 2023 r., poz. 1605 z późn. zm.) na podstawie art. 2 ust. 1 pkt 1) na </w:t>
      </w:r>
      <w:bookmarkStart w:id="0" w:name="_Hlk131585417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 xml:space="preserve">Dostawa i montaż wirtualnej strzelnicy – systemu szkolno–treningowego w ramach rozwoju sportu strzeleckiego na terenie Powiatu Suwalskiego dla </w:t>
      </w:r>
      <w:bookmarkEnd w:id="0"/>
      <w:r>
        <w:rPr>
          <w:rFonts w:cs="Times New Roman" w:ascii="Times New Roman" w:hAnsi="Times New Roman"/>
          <w:b/>
          <w:bCs/>
        </w:rPr>
        <w:t>Zespołu Szkół im. gen. Ludwika Michała Paca w Dowspudzie</w:t>
      </w:r>
      <w:r>
        <w:rPr>
          <w:rFonts w:cs="Times New Roman" w:ascii="Times New Roman" w:hAnsi="Times New Roman"/>
          <w:b/>
          <w:i/>
        </w:rPr>
        <w:t>” dofinansowanego ze środków budżetu państwa w ramach Konkursu Ofert pn. „Strzelnica w powiecie 2023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7"/>
        <w:ind w:left="568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realizacji przedmiotu umowy jest współfinansowany ze środków dotacji celowej Ministra Obrony Narodowej w ramach konkursu ofert „Strzelnica w powiecie 2023” Nr 1/2023/CWCR, jako element zadania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</w:rPr>
        <w:t>Dostawa i montaż wirtualnej strzelnicy – systemu szkolno–treningowego w ramach rozwoju sportu strzeleckiego na terenie Powiatu Suwalskiego dla Zespołu Szkół im. gen. Ludwika Michała Paca w Dowspudzie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1"/>
        </w:numPr>
        <w:ind w:left="56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rzyjmują następujące znaczenie określeń użytych w umowie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nik – </w:t>
      </w:r>
      <w:r>
        <w:rPr>
          <w:rFonts w:cs="Times New Roman" w:ascii="Times New Roman" w:hAnsi="Times New Roman"/>
          <w:b/>
          <w:bCs/>
        </w:rPr>
        <w:t>Zespołu Szkół im. gen. Ludwika Michała Paca w Dowspudzie</w:t>
      </w:r>
      <w:r>
        <w:rPr>
          <w:rFonts w:cs="Times New Roman" w:ascii="Times New Roman" w:hAnsi="Times New Roman"/>
        </w:rPr>
        <w:t xml:space="preserve"> (Dowspuda 10, 16-420 Raczki)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sprzętu - transport, ubezpieczenie na czas transportu, rozładunek, wniesienie sprzętu składającego się na kompletny, multimedialny, przenośny, strzelecki systemu szkolno-treningowy do pomieszczenia/pomieszczeń wskazanego/-ych przez przedstawiciela Użytkownika wraz z montażem, uruchomieniem i przeszkoleniem w zakresie użytkowania – na koszt i ryzyko Wykonawcy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 robocze - dni od poniedziałku do piątku z wyłączeniem dni ustawowo wolnych od pracy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ilościowy – stwierdzenie zgodności ilościowej, w tym ilości elementów kompletu, dostarczonego sprzętu, z postanowieniami umowy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49"/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jakościowy – stwierdzenie zgodności jakościowej, w tym jakości elementów kompletu, dostarczonego sprzętu z postanowieniami umowy, z uwzględnieniem odpowiedniej konfiguracji </w:t>
        <w:br/>
        <w:t xml:space="preserve">i wyposażenia sprzętu. </w:t>
      </w:r>
    </w:p>
    <w:p>
      <w:pPr>
        <w:pStyle w:val="Normal"/>
        <w:spacing w:lineRule="auto" w:line="256" w:before="0" w:after="94"/>
        <w:ind w:left="279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</w:p>
    <w:p>
      <w:pPr>
        <w:pStyle w:val="Normal"/>
        <w:numPr>
          <w:ilvl w:val="0"/>
          <w:numId w:val="2"/>
        </w:numPr>
        <w:spacing w:lineRule="auto" w:line="261" w:before="0" w:after="91"/>
        <w:ind w:left="56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dostawa wraz z montażem fabrycznie nowych, nieużywanych oraz sprawnych technicznie </w:t>
      </w:r>
      <w:r>
        <w:rPr>
          <w:rFonts w:cs="Times New Roman" w:ascii="Times New Roman" w:hAnsi="Times New Roman"/>
          <w:b/>
        </w:rPr>
        <w:t>urządzeń tworząc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mpletny, multimedialny, przenośny, strzelecki systemu szkolno-treningowy na potrzeby utworzenia strzelnicy wirtualnej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wanych dalej sprzętem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</w:rPr>
        <w:t xml:space="preserve">uruchomienie </w:t>
        <w:br/>
        <w:t xml:space="preserve">i przeszkolenie w zakresie użytkowania </w:t>
      </w:r>
      <w:r>
        <w:rPr>
          <w:rFonts w:cs="Times New Roman" w:ascii="Times New Roman" w:hAnsi="Times New Roman"/>
        </w:rPr>
        <w:t xml:space="preserve">i zapewnienie usług gwarancyjnych sprzętu. </w:t>
      </w:r>
    </w:p>
    <w:p>
      <w:pPr>
        <w:pStyle w:val="Normal"/>
        <w:numPr>
          <w:ilvl w:val="0"/>
          <w:numId w:val="2"/>
        </w:numPr>
        <w:spacing w:before="0" w:after="1036"/>
        <w:ind w:left="56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umowy został określony w Ofercie Wykonawcy stanowiącej załącznik nr 1 do umowy wraz ze szczegółowym opisem przedmiotu zamówienia (OPZ) stanowiącym załącznik nr 1b do umowy.</w:t>
      </w:r>
    </w:p>
    <w:p>
      <w:pPr>
        <w:pStyle w:val="Normal"/>
        <w:numPr>
          <w:ilvl w:val="0"/>
          <w:numId w:val="2"/>
        </w:numPr>
        <w:spacing w:before="0" w:after="176"/>
        <w:ind w:left="56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, że dostarczony sprzęt będzie spełniał wszystkie wymagania wskazane </w:t>
        <w:br/>
        <w:t>w ogłoszeniu Konkursu ofert „Strzelnica w powiecie 2023” nr 1/2023/CWCR, OPZ, oraz załączników nr 1</w:t>
        <w:br/>
        <w:t xml:space="preserve"> i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187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numPr>
          <w:ilvl w:val="0"/>
          <w:numId w:val="12"/>
        </w:numPr>
        <w:ind w:left="562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starczyć sprzęt do Użytkownika pod adres wskazany w §1 ust. 3 pkt.1  umowy </w:t>
      </w:r>
      <w:r>
        <w:rPr>
          <w:rFonts w:cs="Times New Roman" w:ascii="Times New Roman" w:hAnsi="Times New Roman"/>
          <w:b/>
        </w:rPr>
        <w:t>w terminie ………………., jednak nie później niż do dnia …………. 2023 ro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wszelkie szkody, w tym przypadkową utratę lub uszkodzenie sprzętu do czasu jego wydania Użytkownikowi. </w:t>
      </w:r>
    </w:p>
    <w:p>
      <w:pPr>
        <w:pStyle w:val="Normal"/>
        <w:numPr>
          <w:ilvl w:val="0"/>
          <w:numId w:val="12"/>
        </w:numPr>
        <w:spacing w:before="0" w:after="53"/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ęt zostanie dostarczony Użytkownikowi w nienaruszonych opakowaniach zabezpieczających przed uszkodzeniem w czasie transportu. Wraz ze sprzętem dostarczone zostaną instrukcje obsługi w języku polskim oraz dokumenty gwarancyjne.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zostanie zrealizowana w dni robocze w godzinach od 8:00 do 15:00.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gotowość dostarczenia przedmiotu dostawy z co najmniej dwudniowym wyprzedzeniem, podając proponowaną datę dostarczenia przedmiotu dostawy, poprzez kontakt telefoniczny, za pomocą faksu lub poczty elektronicznej.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dostawą Wykonawca dostarczy 2 egzemplarze protokołu odbioru składającego się z odbioru ilościowo / rzeczowego (pkt 6, 9 wzoru protokołu odbioru), odbioru jakościowego (pkt 7 wzoru protokołu odbioru) oraz odbioru końcowego (pkt 8 wzoru protokołu odbioru) według wzoru stanowiącego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 xml:space="preserve">do umowy, uzupełniony o informacje i podpisy ze strony Wykonawcy.  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do 3 dni roboczych od dnia dostawy Użytkownik dokonuje </w:t>
      </w:r>
      <w:r>
        <w:rPr>
          <w:rFonts w:cs="Times New Roman" w:ascii="Times New Roman" w:hAnsi="Times New Roman"/>
          <w:u w:val="single" w:color="000000"/>
        </w:rPr>
        <w:t>odbioru ilościowo/rzeczowego</w:t>
      </w:r>
      <w:r>
        <w:rPr>
          <w:rFonts w:cs="Times New Roman" w:ascii="Times New Roman" w:hAnsi="Times New Roman"/>
        </w:rPr>
        <w:t xml:space="preserve"> dostarczonego sprzętu (pkt 6, 9 wzoru protokołu odbioru), po czym niezwłocznie przekazuje Zamawiającemu informację o zastrzeżeniach lub o zatwierdzeniu protokołu odbioru ilościowego (np. skan protokołu).  </w:t>
      </w:r>
    </w:p>
    <w:p>
      <w:pPr>
        <w:pStyle w:val="Normal"/>
        <w:numPr>
          <w:ilvl w:val="0"/>
          <w:numId w:val="12"/>
        </w:numPr>
        <w:spacing w:before="0" w:after="4"/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dot. zastrzeżeń co do ilości lub informacje o zatwierdzeniu protokołu odbioru ilościowego </w:t>
      </w:r>
    </w:p>
    <w:p>
      <w:pPr>
        <w:pStyle w:val="Normal"/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p. skan protokołu) Użytkownik/Zamawiający przekazuje Wykonawcy na adres mailowy: …………………. lub telefonicznie: ………………….  W razie zgłoszenia zastrzeżeń w protokole odbioru ilościowego, Zamawiający może wyznaczyć Wykonawcy stosowny termin, nie krótszy niż 2 dni robocze, w celu usunięcia stwierdzonych protokołem nieprawidłowości w dostarczonym przedmiocie dostawy. Wykonawca zobowiązuje się usunąć nieprawidłowości w wyznaczonym przez Zamawiającego terminie, bez dodatkowego wynagrodzenia z tego tytułu. Usunięcie nieprawidłowości stwierdza się w protokole.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twierdzeniu protokołu ilościowego bez zastrzeżeń w terminie do 3 dni roboczych Użytkownik dokonuje </w:t>
      </w:r>
      <w:r>
        <w:rPr>
          <w:rFonts w:cs="Times New Roman" w:ascii="Times New Roman" w:hAnsi="Times New Roman"/>
          <w:u w:val="single" w:color="000000"/>
        </w:rPr>
        <w:t>odbioru jakościowego</w:t>
      </w:r>
      <w:r>
        <w:rPr>
          <w:rFonts w:cs="Times New Roman" w:ascii="Times New Roman" w:hAnsi="Times New Roman"/>
        </w:rPr>
        <w:t xml:space="preserve"> dostarczonego sprzętu (pkt 7 wzoru protokołu odbioru), po czym niezwłocznie przekazuje Zamawiającemu informację o zastrzeżeniach lub o zatwierdzeniu protokołu odbioru jakościowego (np. skan protokołu).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dot. zastrzeżeń jakościowych lub informacje o zatwierdzeniu protokołu odbioru jakościowego (np. skan protokołu) Zamawiający przekazuje Wykonawcy na adres mailowy: na adres mailowy: …………………. lub telefonicznie: …………………. W razie zgłoszenia zastrzeżeń w protokole odbioru jakościowego, Zamawiający może pisemnie wyznaczyć Wykonawcy stosowny termin, nie krótszy niż 3 dni robocze, w celu usunięcia stwierdzonych protokołem nieprawidłowości w dostarczonym przedmiocie zamówienia. Wykonawca zobowiązuje się usunąć nieprawidłowości w wyznaczonym przez Zamawiającego terminie, bez dodatkowego wynagrodzenia z tego tytułu. Usunięcie nieprawidłowości stwierdza się w protokole. </w:t>
      </w:r>
    </w:p>
    <w:p>
      <w:pPr>
        <w:pStyle w:val="Normal"/>
        <w:numPr>
          <w:ilvl w:val="0"/>
          <w:numId w:val="12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zatwierdzeniu przez siebie protokołu odbioru (w części dot. odbioru ilościowego i jakościowego) Użytkownik przekazuje go Zamawiającemu, po czym Zamawiający potwierdza końcowy odbiór sprzętu (pkt 8 wzoru protokołu odbioru) i  przekazuje Wykonawcy jeden egzemplarz protokołu. </w:t>
      </w:r>
    </w:p>
    <w:p>
      <w:pPr>
        <w:pStyle w:val="Normal"/>
        <w:numPr>
          <w:ilvl w:val="0"/>
          <w:numId w:val="12"/>
        </w:numPr>
        <w:spacing w:before="0" w:after="56"/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powinien zostać sporządzony według wzoru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. </w:t>
      </w:r>
    </w:p>
    <w:p>
      <w:pPr>
        <w:pStyle w:val="Normal"/>
        <w:spacing w:lineRule="auto" w:line="256" w:before="0" w:after="92"/>
        <w:ind w:left="279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 </w:t>
      </w:r>
    </w:p>
    <w:p>
      <w:pPr>
        <w:pStyle w:val="Normal"/>
        <w:numPr>
          <w:ilvl w:val="0"/>
          <w:numId w:val="6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ealizację przedmiotu umowy Strony ustalają maksymalne wynagrodzenie Wykonawcy w wysokości </w:t>
      </w:r>
      <w:r>
        <w:rPr>
          <w:rFonts w:cs="Times New Roman" w:ascii="Times New Roman" w:hAnsi="Times New Roman"/>
          <w:b/>
        </w:rPr>
        <w:t>……………. zł</w:t>
      </w:r>
      <w:r>
        <w:rPr>
          <w:rFonts w:cs="Times New Roman" w:ascii="Times New Roman" w:hAnsi="Times New Roman"/>
        </w:rPr>
        <w:t xml:space="preserve"> (słownie: ………….. ../100) brutto, w tym wartość netto w kwocie ………….. zł (słownie: ………….. ../100), wartość podatku VAT w kwocie ………….. zł. </w:t>
      </w:r>
    </w:p>
    <w:p>
      <w:pPr>
        <w:pStyle w:val="Normal"/>
        <w:numPr>
          <w:ilvl w:val="0"/>
          <w:numId w:val="6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 pokrywa wszelkie koszty Wykonawcy związane z realizacją przedmiotu umowy, co oznacza, iż Wykonawcy nie przysługują w stosunku do Zamawiającego ani Użytkowników żadne dodatkowe roszczenia z tego tytułu. </w:t>
      </w:r>
    </w:p>
    <w:p>
      <w:pPr>
        <w:pStyle w:val="Normal"/>
        <w:numPr>
          <w:ilvl w:val="0"/>
          <w:numId w:val="6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wystawienia faktury jest podpisanie bez zastrzeżeń - przez Zamawiającego - protokołu odbioru, o którym mowa w § 3 ust. 6. </w:t>
      </w:r>
    </w:p>
    <w:p>
      <w:pPr>
        <w:pStyle w:val="Normal"/>
        <w:numPr>
          <w:ilvl w:val="0"/>
          <w:numId w:val="6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za przedmiot umowy nastąpi przelewem na rachunek bankowy Wykonawcy wskazany na fakturze w terminie do 30 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 dnia otrzymania faktury przez Zamawiającego. Faktura wystawiona będzie na: </w:t>
      </w:r>
      <w:r>
        <w:rPr>
          <w:rFonts w:cs="Times New Roman" w:ascii="Times New Roman" w:hAnsi="Times New Roman"/>
          <w:b/>
          <w:bCs/>
          <w:u w:val="single"/>
        </w:rPr>
        <w:t>nabywc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Powiat Suwalski, ul. Świerkowa 60, 16-400 Suwałki, </w:t>
        <w:br/>
        <w:t xml:space="preserve">NIP: 844 20 81 910 </w:t>
      </w:r>
      <w:r>
        <w:rPr>
          <w:rFonts w:cs="Times New Roman" w:ascii="Times New Roman" w:hAnsi="Times New Roman"/>
          <w:b/>
          <w:u w:val="single"/>
        </w:rPr>
        <w:t>odbiorca</w:t>
      </w:r>
      <w:r>
        <w:rPr>
          <w:rFonts w:cs="Times New Roman" w:ascii="Times New Roman" w:hAnsi="Times New Roman"/>
          <w:b/>
        </w:rPr>
        <w:t xml:space="preserve"> – Starostwo Powiatowe w Suwałkach ul. Świerkowa 60, 16-400 Suwałki.</w:t>
      </w:r>
    </w:p>
    <w:p>
      <w:pPr>
        <w:pStyle w:val="Normal"/>
        <w:numPr>
          <w:ilvl w:val="0"/>
          <w:numId w:val="6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ci będą dokonywane wyłącznie na firmowy rachunek bankowy kontrahenta o numerze </w:t>
      </w:r>
      <w:r>
        <w:rPr>
          <w:rFonts w:cs="Times New Roman" w:ascii="Times New Roman" w:hAnsi="Times New Roman"/>
          <w:b/>
        </w:rPr>
        <w:t>……………………………………………..</w:t>
      </w:r>
      <w:r>
        <w:rPr>
          <w:rFonts w:cs="Times New Roman" w:ascii="Times New Roman" w:hAnsi="Times New Roman"/>
        </w:rPr>
        <w:t xml:space="preserve"> służący do prowadzenia działalności gospodarczej.</w:t>
      </w:r>
    </w:p>
    <w:p>
      <w:pPr>
        <w:pStyle w:val="Normal"/>
        <w:numPr>
          <w:ilvl w:val="0"/>
          <w:numId w:val="6"/>
        </w:numPr>
        <w:spacing w:before="0" w:after="49"/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należności Wykonawcy wynikające z umowy objęte są zakazem sprzedaży oraz cesji wierzytelności (w tym również odsetek) i nie mogą być przelane na rzecz osób trzecich bez pisemnej zgody Zamawiającego. </w:t>
      </w:r>
    </w:p>
    <w:p>
      <w:pPr>
        <w:pStyle w:val="Normal"/>
        <w:spacing w:lineRule="auto" w:line="256" w:before="0" w:after="94"/>
        <w:ind w:left="279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68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</w:t>
      </w:r>
      <w:r>
        <w:rPr>
          <w:rFonts w:cs="Times New Roman" w:ascii="Times New Roman" w:hAnsi="Times New Roman"/>
          <w:b/>
        </w:rPr>
        <w:t xml:space="preserve">gwarancji na okres wskazany w załączniku nr 1 do umowy – Oferta Wykonawcy </w:t>
      </w:r>
      <w:r>
        <w:rPr>
          <w:rFonts w:cs="Times New Roman" w:ascii="Times New Roman" w:hAnsi="Times New Roman"/>
          <w:b/>
          <w:color w:val="000000"/>
        </w:rPr>
        <w:t>tj. …. miesię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dostarczony w ramach umowy sprzęt liczonej od dnia podpisania przez Zamawiającego końcowego odbioru umowy, o którym mowa w § 3 ust. 11, bez zastrzeżeń. Uprawnienia wynikające z gwarancji mogą być realizowane przez Zamawiającego lub Użytkownika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w szczególności wszystkie wykryte podczas eksploatacji usterki, wady  i uszkodzenia urządzeń powstałe w czasie poprawnego, zgodnego z instrukcją użytkowania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ywania w szczególności następujących usług gwarancyjny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 usterek, wad i uszkodzeń urządzeń spowodowanych wadami technicznymi, technologicznymi i materiałowymi, przy wykorzystaniu nowych, nieregenerowanych, nieużywanych części podzespoł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wania poprawności pracy urządzeń po wykonaniu napra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ej pomocy przy rozwiązywaniu problemów dotyczących urządzeń, świadczonej przez wyszkolony persone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o najmniej w godzinach od 8:00 do 16: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ywania usług gwarancyjnych według poniższych zasad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gwarancyjne będą świadczone w dni robocze, w godzinach od 8:00 do 16:00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gwarancyjne będą świadczone na podstawie zgłoszeń dokonywanych przez Zamawiającego lub Użytkownika, przy czym usługi gwarancyjne wskazane w ust. 3 pkt 2) będą świadczone przez Wykonawcę po każdej naprawie, bez konieczności dokonywania odrębnego zgłoszenia przez Użytkow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będą przyjmowane przez Wykonawcę w dni robocze w godzinach od 8:00 do 15:00; </w:t>
      </w:r>
    </w:p>
    <w:p>
      <w:pPr>
        <w:pStyle w:val="Normal"/>
        <w:tabs>
          <w:tab w:val="clear" w:pos="708"/>
          <w:tab w:val="left" w:pos="993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głoszenia będą dokonywane przez Zamawiającego/Użytkownika telefonicznie pod numerem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 lub za pomocą poczty elektronicznej na adres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, a obsługa zgłoszeń będzie się odbywać w języku polskim; </w:t>
      </w:r>
    </w:p>
    <w:p>
      <w:pPr>
        <w:pStyle w:val="Normal"/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reakcja serwisu na zgłoszenie awarii urządzeń, liczona w oknie serwisowym (w dni robocze, w godzinach od 8:00 do 15:00) od chwili zgłoszenia awarii do chwili kontaktu wykwalifikowanego przedstawiciela Wykonawcy z osobą wskazaną przez Użytkownika, nastąpi do końca następnego dnia roboczego. W przypadku zgłoszenia serwisowego otrzymanego po godzinie 15:00, czas reakcji liczy się od godz. 8:00 następnego dnia roboczego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71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naprawy urządzeń, liczony w oknie serwisowym (w dni robocze, w godzinach od 8:00 do 15:00) od chwili zgłoszenia awarii do chwili usunięcia awarii, nastąpi maksymalnie do 20 dni roboczych od dnia przesłania zgłoszenia serwisowego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71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 usług gwarancyjnych wchodzi również dojazd i praca osób wykonujących czynności gwarancyjne w imieniu Wykonawcy oraz pozostałe koszty niezbędne do świadczenia usług gwarancyjnych, w tym koszty dostawy i odbioru wymienianych części sprzętu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usterki wsparcie techniczne rozwiązuje również problemy uwzględniające zainstalowane przez Wykonawcę oprogramowanie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osoba wykonująca usługi gwarancyjne będzie posiadała dokument tożsamości i pisemne upoważnienie wystawione przez Wykonawcę oraz będzie zobligowana stosować się do przepisów wewnętrznych Użytkownika dotyczących ruchu osobowego i materiałowego w jego siedzibie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 lub podzespoły, które zostaną wymienione w ramach usług gwarancyjnych stają się własnością Wykonawcy, który zobowiązuje się do ich bezpośredniego odbioru od Użytkownika i utylizacji zgodnie z obowiązującymi przepisami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miany części lub podzespołów, Wykonawca zobowiązany jest do dostarczenia karty gwarancyjnej (jeżeli ich producent udziela odrębnej gwarancji) wraz z jej ewentualnym tłumaczeniem na język polski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dokonania naprawy urządzenia w terminie do 20 dni roboczych od dnia zgłoszenia awarii urządz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konać naprawy we własnym zakresie na koszt Wykonawcy lub zlecić naprawę osobie trzeciej, z zachowaniem swoich praw wynikających z gwarancji i rękojmi za wady urządzenia. W przypadku skorzystania z powyższego uprawnienia, osoba uprawniona ze strony Zamawiający zobowiązana jest, w formie pisemnej, do niezwłocznego powiadomienia Wykonawcy o tym fakcie. Zamawiający powiadomi Wykonawcę o zakresie wykonanych prac (napraw, zmian, itp.).  </w:t>
      </w:r>
    </w:p>
    <w:p>
      <w:pPr>
        <w:pStyle w:val="Normal"/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przypadku Wykonawca zobowiązany jest wypłacić Zamawiającemu - w terminie wskazanym przez niego, nie krótszym jednak niż 14 dni - kwotę stanowiącą równowartość poniesionego przez Zamawiającego kosztu wykonania tych prac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przedłuża się o czas trwania naprawy, a w przypadku gdy naprawa potrwa dłużej niż 6 tygodni lub gdy urządzenie po raz trzeci ulegnie awarii podlegającej naprawie gwarancyjnej, Użytkownikowi będzie przysługiwać wymiana urządzenia na nowy, o takich samych lub lepszych funkcjonalnościach oraz takich samych lub lepszych parametrach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nie może ograniczać praw Użytkownikowi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ania urządzenia osobom trzecim celem jego instalacji i konserwacji w miejscu eksploatacj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a zakupionym urządzeniem; w razie sprzedaży lub innej formy przekazania urządzenia gwarancja musi przechodzić na nowego właściciel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11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mieszczania dostarczonego urządzenia w przypadku zmiany siedziby Użytkownika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e przez Użytkownika/Zamawiającego z usług gwarancyjnych nie wyłącza uprawnień Użytkownika/Zamawiającego z tytułu gwarancji udzielonych przez producentów urządzenia. </w:t>
      </w:r>
    </w:p>
    <w:p>
      <w:pPr>
        <w:pStyle w:val="Normal"/>
        <w:numPr>
          <w:ilvl w:val="0"/>
          <w:numId w:val="4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transportowe związane z realizacją obowiązków wynikających z gwarancji i rękojmi za wady pokrywa Wykonawca. </w:t>
      </w:r>
    </w:p>
    <w:p>
      <w:pPr>
        <w:pStyle w:val="Normal"/>
        <w:numPr>
          <w:ilvl w:val="0"/>
          <w:numId w:val="4"/>
        </w:numPr>
        <w:spacing w:before="0" w:after="51"/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kupującego z tytułu rękojmi w zakresie żądania obniżenia ceny i gwarancji, wymiany wadliwego urządzenia na nowe wolne od wad, przysługują zarówno Zamawiającemu i Użytkownikowi będącemu odbiorcą dostarczonych urządzeń. </w:t>
      </w:r>
    </w:p>
    <w:p>
      <w:pPr>
        <w:pStyle w:val="Heading1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 </w:t>
      </w:r>
    </w:p>
    <w:p>
      <w:pPr>
        <w:pStyle w:val="Normal"/>
        <w:numPr>
          <w:ilvl w:val="0"/>
          <w:numId w:val="5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odstąpienia od umowy z przyczyn obciążających Wykonawcę, Zamawiającemu przysługuje prawo naliczenia kary umownej w wysokości 10 % wynagrodzenia, o którym mowa w § 4 ust. 1. </w:t>
      </w:r>
    </w:p>
    <w:p>
      <w:pPr>
        <w:pStyle w:val="Normal"/>
        <w:numPr>
          <w:ilvl w:val="0"/>
          <w:numId w:val="5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włoki w dostawie, w stosunku do terminu, o którym mowa § 3 ust. 1 niniejszej umowy, Wykonawca będzie zobowiązany do zapłacenia kary umownej na rzecz Zamawiającego w wysokości odpowiednio 0,2 % wynagrodzenia brutto, za każdy rozpoczęty dzień zwłoki. Jeżeli w terminie 7 dni od upływu terminu, o którym mowa w § 3 ust. 1  niniejszej umowy, dostawa nie zostanie zrealizowana, Zamawiający ma prawo odstąpić od zawartej umowy, a Wykonawca będzie zobowiązany do zapłaty kary umownej na rzecz Zamawiającego w wysokości 10% wynagrodzenia brutto, o którym mowa w § 4 ust. 1 (wyliczonej od całości lub od części, w zależności od zakresu odstąpienia). </w:t>
      </w:r>
    </w:p>
    <w:p>
      <w:pPr>
        <w:pStyle w:val="Normal"/>
        <w:numPr>
          <w:ilvl w:val="0"/>
          <w:numId w:val="5"/>
        </w:numPr>
        <w:spacing w:lineRule="auto" w:line="276" w:before="0" w:after="78"/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naliczania Wykonawcy kar umownych za każdy dzień zwłoki w realizacji usług gwarancyjnych objętych umową. Kary umowne za zwłokę będą naliczane w wysokości 0,1 % wartości wynagrodzenia, o którym mowa w § 4 ust. 1. </w:t>
      </w:r>
    </w:p>
    <w:p>
      <w:pPr>
        <w:pStyle w:val="Normal"/>
        <w:numPr>
          <w:ilvl w:val="0"/>
          <w:numId w:val="5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na zasadach ogólnych dochodzić odszkodowania uzupełniającego, gdy zastrzeżone kary umowne nie pokryją poniesionej szkody lub szkody będą wynikiem zdarzeń nieobjętych odpowiedzialnością w formie kar umownych. </w:t>
      </w:r>
    </w:p>
    <w:p>
      <w:pPr>
        <w:pStyle w:val="Normal"/>
        <w:numPr>
          <w:ilvl w:val="0"/>
          <w:numId w:val="5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enie kar umownych z przysługującego mu wynagrodzenia. Kary umowne z chwilą ich naliczenia stają się natychmiast wymagalne. </w:t>
      </w:r>
    </w:p>
    <w:p>
      <w:pPr>
        <w:pStyle w:val="Normal"/>
        <w:numPr>
          <w:ilvl w:val="0"/>
          <w:numId w:val="5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może nastąpić wyłącznie w formie pisemnej pod rygorem nieważności wraz z podaniem szczegółowego uzasadnienia.  </w:t>
      </w:r>
    </w:p>
    <w:p>
      <w:pPr>
        <w:pStyle w:val="Heading1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</w:t>
      </w:r>
    </w:p>
    <w:p>
      <w:pPr>
        <w:pStyle w:val="Normal"/>
        <w:numPr>
          <w:ilvl w:val="0"/>
          <w:numId w:val="10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lub danych, jakie uzyskał w związku z zawarciem, wykonywaniem (wykonaniem) lub rozwiązaniem niniejszej umowy, co do których powziął podejrzenie, iż są informacjami lub danymi objętymi tajemnicą przedsiębiorstwa lub objętymi ochroną lub że jako takie są traktowane przez Zamawiając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ń ust. 1 nie stosuje się w przypadku informacji objętych dostępem do informacji na zasadach określonych w przepisach o dostępie do informacji publicznej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jakichkolwiek wątpliwości co do charakteru danej informacji, przed jej ujawnieniem lub uczynieniem dostępną, Wykonawca zwróci się do Zamawiającego o wskazanie, czy informację tę ma traktować jako objętą tajemnic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umowy lub po jej wykonaniu, Wykonawca każdorazowo zobowiązuje się do wskazania Zamawiającemu zakresu danych lub informacji objętych tajemnicą przedsiębiorstwa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48" w:before="0" w:after="0"/>
        <w:ind w:left="269" w:right="57" w:firstLine="4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 Wykonawca zobowiązują się do niezwłocznego pisemnego powiadomienia o każdej zmianie swojego adresu, bez konieczności sporządzania aneksu do umowy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pisemnego powiadamiania Zamawiającego o przewidywanej zmianie formy prawnej prowadzonej działalności gospodarczej, o wszczęciu postępowania upadłościowego i ugodowego oraz o zmianie adresu siedziby Wykonawcy, a także adresów zamieszkania osób fizycznych prowadzących działalność gospodarczą lub wspólników spółek osobowych w okresach: obowiązywania umowy, gwarancji i rękojmi oraz nie zakończonych rozliczeń umownych. </w:t>
      </w:r>
    </w:p>
    <w:p>
      <w:pPr>
        <w:pStyle w:val="Normal"/>
        <w:numPr>
          <w:ilvl w:val="0"/>
          <w:numId w:val="9"/>
        </w:numPr>
        <w:spacing w:before="0" w:after="51"/>
        <w:ind w:left="567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przejmuje na siebie odpowiedzialność za wszelkie negatywne skutki wynikłe z powodu niewskazania drugiej stronie aktualnego adresu, pod rygorem uznania za doręczoną korespondencji kierowanej na ostatni adres podany przez Wykonawcę. </w:t>
      </w:r>
    </w:p>
    <w:p>
      <w:pPr>
        <w:pStyle w:val="Normal"/>
        <w:spacing w:lineRule="auto" w:line="256" w:before="0" w:after="92"/>
        <w:ind w:left="28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 </w:t>
      </w:r>
    </w:p>
    <w:p>
      <w:pPr>
        <w:pStyle w:val="Normal"/>
        <w:numPr>
          <w:ilvl w:val="0"/>
          <w:numId w:val="3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zastosowania formy pisemnego aneksu,  z zastrzeżeniem § 8 ust. 1 i 2 oraz  § 10 ust. 4.  </w:t>
      </w:r>
    </w:p>
    <w:p>
      <w:pPr>
        <w:pStyle w:val="Normal"/>
        <w:numPr>
          <w:ilvl w:val="0"/>
          <w:numId w:val="3"/>
        </w:numPr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następujących zmian umowy w stosunku do treści oferty, na podstawie której dokonano wyboru Wykonawc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8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rminu realizacji zamówienia pod warunkiem niemożności realizacji zamówienia  w terminie określonym w § 3 ust. 1 w przypadku zaistnienia przyczyn nieleżących po stronie Wykonawcy – o czas trwania tych przyczyn. </w:t>
      </w:r>
    </w:p>
    <w:p>
      <w:pPr>
        <w:pStyle w:val="Normal"/>
        <w:ind w:left="8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zyczyny nieleżące po stronie Wykonawcy Zamawiający rozumie w szczególności działania siły wyższej, tj. wyjątkowego zdarzenia lub okoliczności, niemożliwego do przewidzenia przez Zamawiającego i Wykonawcę, np.: klęski żywiołowe, w tym trzęsienia ziemi, huragan, powódź i inne nadzwyczajne zjawiska atmosferyczne; akty władzy państwowej, w tym stan wojenny, stan wyjątkowy; działania wojenne, akty sabotażu, akty terrorystyczne i inne podobne wydarzenia zagrażające porządkowi publicznemu; strajki powszechne lub inne niepokoje społeczne oraz nadzwyczajne zdarzenia gospodarcze niezależne od Zamawiającego, których Zamawiający nie mógł przewidzieć w chwili zawarcia umow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8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zaoferowanego urządzenia wchodzącego w skład dostarczanego systemu pod warunkiem zaistnienia przyczyn nieleżących po stronie Wykonawcy, których nie mógł przewidzieć, z zastrzeżeniem niezmienności wynagrodzenia umownego. </w:t>
      </w:r>
    </w:p>
    <w:p>
      <w:pPr>
        <w:pStyle w:val="Normal"/>
        <w:numPr>
          <w:ilvl w:val="0"/>
          <w:numId w:val="3"/>
        </w:numPr>
        <w:spacing w:before="0" w:after="49"/>
        <w:ind w:left="629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em właściwym dla niniejszej umowy jest prawo polskie.  </w:t>
      </w:r>
    </w:p>
    <w:p>
      <w:pPr>
        <w:pStyle w:val="Heading1"/>
        <w:spacing w:before="0" w:after="188"/>
        <w:ind w:left="512" w:right="28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8"/>
        <w:ind w:left="552" w:right="5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obą odpowiedzialną za realizację umowy ze strony Zamawiającego jest: </w:t>
      </w:r>
      <w:r>
        <w:rPr>
          <w:rFonts w:cs="Times New Roman" w:ascii="Times New Roman" w:hAnsi="Times New Roman"/>
          <w:color w:val="000000"/>
        </w:rPr>
        <w:t xml:space="preserve">………………, tel.: ………………, e-mail: ……………… </w:t>
      </w:r>
    </w:p>
    <w:p>
      <w:pPr>
        <w:pStyle w:val="Normal"/>
        <w:numPr>
          <w:ilvl w:val="0"/>
          <w:numId w:val="14"/>
        </w:numPr>
        <w:spacing w:before="0" w:after="4"/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odpowiedzialną za realizację umowy ze strony Użytkownika jest: ………………, tel.: ………………, e-mail: ……………… </w:t>
      </w:r>
    </w:p>
    <w:p>
      <w:pPr>
        <w:pStyle w:val="Normal"/>
        <w:numPr>
          <w:ilvl w:val="0"/>
          <w:numId w:val="14"/>
        </w:numPr>
        <w:spacing w:before="0" w:after="7"/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odpowiedzialną za realizację umowy ze strony Wykonawcy jest: ………………, tel.: ………………, e-mail: ……………… </w:t>
      </w:r>
    </w:p>
    <w:p>
      <w:pPr>
        <w:pStyle w:val="Normal"/>
        <w:numPr>
          <w:ilvl w:val="0"/>
          <w:numId w:val="14"/>
        </w:numPr>
        <w:spacing w:before="0" w:after="52"/>
        <w:ind w:left="552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może dokonać zmiany osób wskazanych w ust. 1 - 3, informując o tym pisemnie drugą stronę z co najmniej 3-dniowym wyprzedzeniem. Zmiana taka nie wymaga aneksu do umowy. </w:t>
      </w:r>
    </w:p>
    <w:p>
      <w:pPr>
        <w:pStyle w:val="Normal"/>
        <w:spacing w:lineRule="auto" w:line="256" w:before="0" w:after="93"/>
        <w:ind w:left="279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43"/>
        <w:ind w:left="269" w:right="57" w:firstLine="4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1 </w:t>
      </w:r>
    </w:p>
    <w:p>
      <w:pPr>
        <w:pStyle w:val="Normal"/>
        <w:spacing w:before="0" w:after="43"/>
        <w:ind w:left="269" w:right="57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, które nie są uregulowane niniejszą umową, zastosowanie mają przepisy Prawa zamówień publicznych (tj.  Dz. U. z 2022 r., poz. 1710 z późn. zm.) oraz Kodeksu Cywilnego. </w:t>
      </w:r>
    </w:p>
    <w:p>
      <w:pPr>
        <w:pStyle w:val="Normal"/>
        <w:tabs>
          <w:tab w:val="clear" w:pos="708"/>
          <w:tab w:val="center" w:pos="4816" w:leader="none"/>
          <w:tab w:val="right" w:pos="9354" w:leader="none"/>
        </w:tabs>
        <w:spacing w:lineRule="auto" w:line="256" w:before="0" w:after="183"/>
        <w:ind w:left="27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</w:t>
        <w:tab/>
      </w:r>
    </w:p>
    <w:p>
      <w:pPr>
        <w:pStyle w:val="Normal"/>
        <w:spacing w:lineRule="auto" w:line="355" w:before="0" w:after="0"/>
        <w:ind w:left="269" w:right="57" w:firstLine="4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55" w:before="0" w:after="0"/>
        <w:ind w:left="269" w:right="57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spornych wynikłych na tle realizacji niniejszej umowy, a nierozwiązanych na drodze polubownej, rozstrzygać będą sądy powszechne właściwe dla siedziby Zamawiającego. </w:t>
      </w:r>
    </w:p>
    <w:p>
      <w:pPr>
        <w:pStyle w:val="Normal"/>
        <w:spacing w:lineRule="auto" w:line="256" w:before="0" w:after="82"/>
        <w:ind w:left="27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12" w:right="28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3 </w:t>
      </w:r>
    </w:p>
    <w:p>
      <w:pPr>
        <w:pStyle w:val="Normal"/>
        <w:numPr>
          <w:ilvl w:val="0"/>
          <w:numId w:val="15"/>
        </w:numPr>
        <w:ind w:left="624" w:right="57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3 jednobrzmiących egzemplarzach - jeden dla Wykonawcy, dwa dla Zamawiającego. </w:t>
      </w:r>
    </w:p>
    <w:p>
      <w:pPr>
        <w:pStyle w:val="Normal"/>
        <w:numPr>
          <w:ilvl w:val="0"/>
          <w:numId w:val="15"/>
        </w:numPr>
        <w:ind w:left="624" w:right="57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umowy stanowią: </w:t>
      </w:r>
    </w:p>
    <w:p>
      <w:pPr>
        <w:pStyle w:val="Normal"/>
        <w:spacing w:before="0" w:after="0"/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Oferta Wykonawcy </w:t>
      </w:r>
    </w:p>
    <w:p>
      <w:pPr>
        <w:pStyle w:val="Normal"/>
        <w:spacing w:before="0" w:after="5"/>
        <w:ind w:left="567" w:right="15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b – Szczegółowy opis przedmiotu zamówienia do zapytania ofertowego </w:t>
      </w:r>
    </w:p>
    <w:p>
      <w:pPr>
        <w:pStyle w:val="Normal"/>
        <w:spacing w:before="0" w:after="0"/>
        <w:ind w:left="56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Wzór protokołu odbioru. </w:t>
      </w:r>
    </w:p>
    <w:p>
      <w:pPr>
        <w:pStyle w:val="Normal"/>
        <w:spacing w:lineRule="auto" w:line="256" w:before="0" w:after="63"/>
        <w:ind w:left="64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75"/>
        <w:ind w:left="64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201" w:leader="none"/>
          <w:tab w:val="center" w:pos="5325" w:leader="none"/>
          <w:tab w:val="center" w:pos="7502" w:leader="none"/>
        </w:tabs>
        <w:spacing w:lineRule="auto" w:line="261" w:before="0" w:after="3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</w:rPr>
        <w:t xml:space="preserve">W Y K O N A W C A     </w:t>
        <w:tab/>
        <w:t xml:space="preserve">     </w:t>
        <w:tab/>
        <w:t xml:space="preserve">                   Z A M A W I A J Ą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765" w:footer="51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1201" w:leader="none"/>
          <w:tab w:val="center" w:pos="5325" w:leader="none"/>
          <w:tab w:val="center" w:pos="7502" w:leader="none"/>
        </w:tabs>
        <w:spacing w:lineRule="auto" w:line="261" w:before="0" w:after="3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right="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2 do umowy – </w:t>
      </w:r>
      <w:r>
        <w:rPr>
          <w:rFonts w:cs="Times New Roman" w:ascii="Times New Roman" w:hAnsi="Times New Roman"/>
          <w:b/>
          <w:i/>
          <w:iCs/>
        </w:rPr>
        <w:t>Wzór protokołu odbioru PROTOKÓŁ ODBIO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21" w:type="dxa"/>
        </w:tblCellMar>
      </w:tblPr>
      <w:tblGrid>
        <w:gridCol w:w="451"/>
        <w:gridCol w:w="2370"/>
        <w:gridCol w:w="430"/>
        <w:gridCol w:w="1704"/>
        <w:gridCol w:w="309"/>
        <w:gridCol w:w="972"/>
        <w:gridCol w:w="1537"/>
        <w:gridCol w:w="430"/>
        <w:gridCol w:w="1574"/>
      </w:tblGrid>
      <w:tr>
        <w:trPr>
          <w:trHeight w:val="9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otyczy umowy nr ……….2023 z dnia ……..2023 r. </w:t>
            </w:r>
            <w:r>
              <w:rPr>
                <w:rFonts w:cs="Times New Roman" w:ascii="Times New Roman" w:hAnsi="Times New Roman"/>
                <w:sz w:val="22"/>
              </w:rPr>
              <w:t xml:space="preserve">w ramach postępowania na </w:t>
            </w:r>
          </w:p>
          <w:p>
            <w:pPr>
              <w:pStyle w:val="Normal"/>
              <w:spacing w:lineRule="auto" w:line="256" w:before="0" w:after="0"/>
              <w:ind w:left="106" w:right="9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Dostawę wraz z montażem multimedialnego systemu szkolno-treningowego w ramach zadani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ostawa i montaż wirtualnej strzelnicy – systemu szkolno–treningowego w ramach rozwoju sportu strzeleckiego na terenie Powiatu Suwalskiego dla Zespołu Szkół </w:t>
            </w:r>
            <w:bookmarkStart w:id="1" w:name="_Hlk132102063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m. gen. Ludwika Michała Paca w Dowspudzi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8"/>
              </w:rPr>
              <w:t>” dofinansowanego ze środków budżetu państwa w ramach Konkursu Ofert pn. „Strzelnica w powiecie 2023”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konawca (nazwa, adres, NIP): </w:t>
            </w:r>
          </w:p>
        </w:tc>
      </w:tr>
      <w:tr>
        <w:trPr>
          <w:trHeight w:val="919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amawiający/Użytkownik (nazwa, adres): </w:t>
            </w:r>
          </w:p>
        </w:tc>
      </w:tr>
      <w:tr>
        <w:trPr>
          <w:trHeight w:val="806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15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MAWIAJĄCY: Powiat Suwalski, ul. Świerkowa 60, 16-400 Suwałk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ŻYTKOWNIK: Zespół Szkół </w:t>
            </w:r>
            <w:r>
              <w:rPr>
                <w:rFonts w:cs="Times New Roman" w:ascii="Times New Roman" w:hAnsi="Times New Roman"/>
                <w:b/>
                <w:bCs/>
              </w:rPr>
              <w:t>im. gen. Ludwika Michała Paca w Dowspudzi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, Dowspuda 10, </w:t>
              <w:br/>
              <w:t>16-420 Raczki</w:t>
            </w:r>
          </w:p>
        </w:tc>
      </w:tr>
      <w:tr>
        <w:trPr>
          <w:trHeight w:val="442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74320"/>
                      <wp:effectExtent l="0" t="0" r="0" b="0"/>
                      <wp:docPr id="1" name="Group 18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74320"/>
                                <a:chOff x="0" y="0"/>
                                <a:chExt cx="6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74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7462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74625"/>
                                      </a:lnTo>
                                      <a:lnTo>
                                        <a:pt x="0" y="2746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234" style="position:absolute;margin-left:0pt;margin-top:0pt;width:0.5pt;height:21.6pt" coordorigin="0,0" coordsize="10,432">
                      <v:shape id="shape_0" ID="Shape 20983" coordsize="9144,274625" path="m0,0l9144,0l9144,274625l0,274625l0,0e" fillcolor="black" stroked="f" o:allowincell="t" style="position:absolute;left:0;top:0;width:9;height:4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Przedmiot dostawy i odbioru:  </w:t>
            </w:r>
          </w:p>
        </w:tc>
      </w:tr>
      <w:tr>
        <w:trPr>
          <w:trHeight w:val="319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zwa systemu: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umer seryjny (jeżeli dotyczy): </w:t>
            </w:r>
          </w:p>
        </w:tc>
      </w:tr>
      <w:tr>
        <w:trPr>
          <w:trHeight w:val="831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2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2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zekazanie w imieniu Wykonawcy:  </w:t>
            </w:r>
          </w:p>
        </w:tc>
      </w:tr>
      <w:tr>
        <w:trPr>
          <w:trHeight w:val="1380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Miejscowość, data                Imię i nazwisko (czytelny podpis lub pieczątka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8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rametry dostarczonego systemu są zgodne ze specyfikacją zawartą w/w umowie. System został uruchomiony i przeprowadzono szkolenie w zakresie jego użytkowania. 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dbiór ilościowo/rzeczowy sprzętu w imieniu Użytkownik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wagi: </w:t>
            </w:r>
          </w:p>
        </w:tc>
      </w:tr>
      <w:tr>
        <w:trPr>
          <w:trHeight w:val="1222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1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 xml:space="preserve">.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Miejscowość, data                Imię i nazwisko (czytelny podpis lub pieczątka)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Zgodnie ze szczegółowym Opisem Przedmiotu Zamówienia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 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dbiór jakościowy systemu w imieniu Użytkownika (zaznaczyć właściwe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godny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430" w:type="dxa"/>
            <w:tcBorders>
              <w:top w:val="doub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zgodny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430" w:type="dxa"/>
            <w:tcBorders>
              <w:top w:val="doub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18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nfiguracja i wyposażenie dostarczonego systemu są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zgodne ze specyfikacją zawartą w w/w umowie. System został uruchomiony i przeprowadzono szkolenie w zakresie jego użytkowania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"/>
              <w:ind w:left="104" w:right="3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nfiguracja i wyposażenie dostarczonego systemu nie są zgodne ze specyfikacją zawartą w w/w umowie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System nie został uruchomiony i nie przeprowadzono szkolenia w zakresie jego użytkowania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82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85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iejscowość, data                               Imię i nazwisko (czytelny podpis lub pieczątka)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wagi w przypadku stwierdzenia niezgodności dostarczonego systemu ze specyfikacją zawartą w umowie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8. 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dbiór końcowy umowy w imieniu Zamawiająceg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86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Miejscowość, data                                   Imię i nazwisko (czytelny podpis lub pieczątka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5" w:right="929" w:gutter="0" w:header="0" w:top="7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 w:before="0" w:after="3"/>
      <w:ind w:left="3095" w:right="0" w:hanging="240"/>
      <w:jc w:val="left"/>
      <w:rPr/>
    </w:pPr>
    <w:r>
      <w:rPr>
        <w:rFonts w:cs="Times New Roman" w:ascii="Times New Roman" w:hAnsi="Times New Roman"/>
      </w:rPr>
      <w:t xml:space="preserve">Załącznik nr 2 Wzór umowy do zapytania ofertowego z dnia </w:t>
    </w:r>
    <w:r>
      <w:rPr>
        <w:rFonts w:cs="Times New Roman" w:ascii="Times New Roman" w:hAnsi="Times New Roman"/>
        <w:color w:val="000000"/>
      </w:rPr>
      <w:t>13 września 2023</w:t>
    </w:r>
    <w:r>
      <w:rPr>
        <w:rFonts w:cs="Times New Roman" w:ascii="Times New Roman" w:hAnsi="Times New Roman"/>
      </w:rPr>
      <w:t xml:space="preserve"> r.</w:t>
    </w:r>
    <w:r>
      <w:rPr>
        <w:rFonts w:cs="Times New Roman" w:ascii="Times New Roman" w:hAnsi="Times New Roman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7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6"/>
      <w:numFmt w:val="decimal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4"/>
      <w:ind w:left="293" w:right="62" w:hanging="293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4"/>
      <w:ind w:left="231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1:00Z</dcterms:created>
  <dc:creator>Rafał Wojciechowski</dc:creator>
  <dc:description/>
  <cp:keywords/>
  <dc:language>en-US</dc:language>
  <cp:lastModifiedBy>k.sobiech</cp:lastModifiedBy>
  <cp:lastPrinted>2023-09-11T08:37:00Z</cp:lastPrinted>
  <dcterms:modified xsi:type="dcterms:W3CDTF">2023-09-11T07:04:00Z</dcterms:modified>
  <cp:revision>23</cp:revision>
  <dc:subject/>
  <dc:title/>
</cp:coreProperties>
</file>