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8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435"/>
        <w:gridCol w:w="3961"/>
      </w:tblGrid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ZAWIADOMIENIE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 zamierzonym terminie rozpoczęcia robót budowlanych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PB-12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prawna: Art. 41 ust. 4 w zw. z ust. 4b ustawy z dnia 7 lipca 1994 r. – Prawo budowlane (Dz. U. z 2023 r. poz. 6822, z późn. zm.)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. ORGAN NADZORU BUDOWLANEGO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: POWIATOWY INSPEKTOR NADZORU BUDOWLANEGO POWIATU ZIEMSKIEGO SUWAŁKI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1. DANE INWESTORA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 lub nazwa: 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...Nr lokalu: 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 (nieobowiązkowo): 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tel. (nieobowiązkowo): 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2. DANE INWESTORA (DO KORESPONDENCJI)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ełnia się, jeżeli adres do korespondencji inwestora jest inny niż wskazany w pkt 2.1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..Nr lokalu: 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.. Poczta: 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es skrzynki ePUAP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Cs w:val="24"/>
              </w:rPr>
              <w:t>: 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 DANE PEŁNOMOCNIKA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)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ełnia się, jeżeli inwestor działa przez pełnomocnika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ełnomocnik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ełnomocnik do doręczeń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: ..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two: 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wiat: 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mina: 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lica: .............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omu: ........... Nr lokalu: ....................</w:t>
            </w:r>
          </w:p>
        </w:tc>
      </w:tr>
      <w:tr>
        <w:trPr>
          <w:trHeight w:val="30" w:hRule="atLeast"/>
        </w:trPr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ejscowość: ............................................................................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d pocztowy: ....... Poczta: 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es skrzynki ePUAP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Cs w:val="24"/>
              </w:rPr>
              <w:t>: 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 (nieobowiązkowo): 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tel. (nieobowiązkowo): 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 INFORMACJE O DECYZJI O POZWOLENIU NA BUDOWĘ LUB ZGŁOSZENIU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organu wydającego decyzję (przyjmującego zgłoszenie): 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r decyzji: ..................................... Znak sprawy: 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 wydania decyzji (złożenia zgłoszenia): 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dzaj i zakres robót objętych decyzją (zgłoszeniem): 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 ZAMIERZONY TERMIN ROZPOCZĘCIA ROBÓT BUDOWLANYCH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ermin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 DANE KIEROWNIKA BUDOWY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 DANE INSPEKTORA NADZORU INWESTORSKIEGO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ełnia się, jeżeli inspektor nadzoru inwestorskiego został ustanowiony.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: 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. ZAŁĄCZNIKI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zaświadczenia o wpisie kierownika budowy na listę członków właściwej izby samorządu zawodow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decyzji o nadaniu kierownikowi budowy uprawnień budowlanych w odpowiedniej specjalności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zaświadczenia o wpisie inspektora nadzoru inwestorskiego na listę członków właściwej izby samorządu zawodow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 decyzji o nadaniu inspektorowi nadzoru inwestorskiego uprawnień budowlanych w odpowiedniej specjalności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enie lub kopia oświadczenia projektanta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      </w:r>
          </w:p>
          <w:p>
            <w:pPr>
              <w:pStyle w:val="Normal"/>
              <w:spacing w:before="25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. PODPIS INWESTORA (PEŁNOMOCNIKA) I DATA PODPISU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winien być czytelny. Podpis i datę podpisu umieszcza się w przypadku dokonywania zawiadomienia w postaci papierowej.</w:t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      </w:r>
          </w:p>
          <w:p>
            <w:pPr>
              <w:pStyle w:val="Normal"/>
              <w:spacing w:before="25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dres skrzynki ePUAP wskazuje się w przypadku wyrażenia zgody na doręczanie korespondencji w niniejszej sprawie za pomocą środków komunikacji elektronicznej.</w:t>
            </w:r>
          </w:p>
        </w:tc>
      </w:tr>
    </w:tbl>
    <w:p>
      <w:pPr>
        <w:pStyle w:val="Normal"/>
        <w:spacing w:before="25" w:after="0"/>
        <w:jc w:val="both"/>
        <w:rPr>
          <w:rFonts w:ascii="Calibri" w:hAnsi="Calibri" w:cs="Calibri"/>
          <w:vanish/>
          <w:szCs w:val="24"/>
          <w:lang w:val="en-US" w:eastAsia="en-US"/>
        </w:rPr>
      </w:pPr>
      <w:r>
        <w:rPr>
          <w:rFonts w:cs="Calibri" w:ascii="Calibri" w:hAnsi="Calibri"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5:00Z</dcterms:created>
  <dc:creator>winb-5</dc:creator>
  <dc:description/>
  <cp:keywords/>
  <dc:language>en-US</dc:language>
  <cp:lastModifiedBy>admin</cp:lastModifiedBy>
  <dcterms:modified xsi:type="dcterms:W3CDTF">2023-11-21T08:55:00Z</dcterms:modified>
  <cp:revision>2</cp:revision>
  <dc:subject/>
  <dc:title/>
</cp:coreProperties>
</file>