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                          Suwałki, dnia 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westo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łaściwym zagospodarowaniu terenów przyległ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57, ust. 1, p. 3 ustawy z dnia 7 lipca 1994r. - Prawo  budowlane  (tekst  jednolity:  Dz. U.  z  2023 r. poz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822 ze zmianami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                                                że właściwie zagospodarowano tereny przyległ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>(wymienić jakie -  jeżeli eksploatacja wybudowanego obiektu jest uzależniona od ich właściwego zagospodarowania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obiektu budowlan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>(określić rodzaj całego zamierzenia budowlanego, rodzaj obiektu lub zespołu obiektów bądź robót budowla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nych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jscowości....................................................... ul./gmina ..................................................... na działce o nr......................................................stanowiącej własność....................................... ..................................................................................…………………..……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ając powyższ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że znane są mi przepisy i rygory dotyczące odpowiedzialności karnej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.…………………………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odpis inwestora lub osoby przez niego upoważ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4:00Z</dcterms:created>
  <dc:creator>Piotr Szymczyk</dc:creator>
  <dc:description/>
  <cp:keywords/>
  <dc:language>en-US</dc:language>
  <cp:lastModifiedBy>admin</cp:lastModifiedBy>
  <cp:lastPrinted>2017-11-13T09:48:00Z</cp:lastPrinted>
  <dcterms:modified xsi:type="dcterms:W3CDTF">2023-11-21T09:21:00Z</dcterms:modified>
  <cp:revision>14</cp:revision>
  <dc:subject/>
  <dc:title>______________________________</dc:title>
</cp:coreProperties>
</file>