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</w:rPr>
        <w:tab/>
        <w:t>miejscowość i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ierownika budowy o zakończeniu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y 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szkały w 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 ul. .........................................................................telefon 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57 ust1, p. 2 i ust. 2 ustawy z dnia 7 lipca 1994 r. Prawo budowlane   (Dz. U  z 2023 r. poz. 6822 z późn. zmianami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dniu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dow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ziałce nr…………………stanowiącej własność………………………………………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łożonej w miejscowości……………....……...... przy ul. …………….………………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ostała wykonana w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ałości / w części* 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zgodnie z projektem budowlanym, przepisami i warunkami pozwolenia na budowę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…………………………..................................z dnia...………………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wydanego przez…………………………………………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następującymi zmianami nie odstępującymi w sposób istotny od zatwierdzonego projektu lub warunków pozwolenia na budowę, wprowadzonych do realizacji w trakcie wykonywania robót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..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(wymienić każdą ze zmian, dołączyć kopie rysunków wchodzących w skład zatwierdzonego projektu, z naniesionymi zmianami, a w razi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>potrzeby także uzupełniający opis, potwierdzonymi przez projektanta i inspektora nadzoru, jeżeli został ustanowion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wykonania pozostało: ....................................................................................................... 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zachodzi / zachodzi* potrzeba wykonania prób i poprawek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onano pomiarów powierzchni użytkowej budynku i poszczególnych lokali mieszkalnych, w sposób zgodny z przepisami rozporządzenia, o którym mowa w art. 34 ust. 6 pkt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rowadzono do należytego stanu i porządku teren budowy, a także…………………....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>(wymienić ulicę, sąsiednią nieruchomość, budynek lub lokal sąsiada w przypadku korzystania z nich w trakcie budowy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 Jestem członkiem ……………………………..Okręgowej Izby Inżynierów Budownictw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posiadam zaświadczenie o wpisie na listę członków właściwej izby o nr ewidencyjnym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wierdzając powyższ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ś w i a d c z a m</w:t>
      </w:r>
      <w:r>
        <w:rPr>
          <w:rFonts w:eastAsia="Times New Roman" w:cs="Times New Roman" w:ascii="Times New Roman" w:hAnsi="Times New Roman"/>
          <w:sz w:val="24"/>
          <w:szCs w:val="24"/>
        </w:rPr>
        <w:t>, że znane są mi przepisy i rygory dotyczące odpowiedzialności karnej i zawodowej zamieszczone rozdziale 9 i 10 Prawa budowla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………………………...       **…………….……………          …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(podpis i pieczęć projektanta) </w:t>
        <w:tab/>
        <w:t xml:space="preserve">         (podpis i pieczęć inspektora nadzoru)</w:t>
        <w:tab/>
        <w:t xml:space="preserve">               (podpis i pieczęć kierownika budow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>*   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>**  w przypadku zmian nieodstępujących w sposób istotny od zatwierdzonego projektu oświadczenie powinno być potwierdzone przez projektanta i inspektora nadzoru inwestorskiego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6:00Z</dcterms:created>
  <dc:creator>Piotr Szymczyk</dc:creator>
  <dc:description/>
  <cp:keywords/>
  <dc:language>en-US</dc:language>
  <cp:lastModifiedBy>admin</cp:lastModifiedBy>
  <cp:lastPrinted>2015-12-30T12:07:00Z</cp:lastPrinted>
  <dcterms:modified xsi:type="dcterms:W3CDTF">2023-11-21T09:22:00Z</dcterms:modified>
  <cp:revision>5</cp:revision>
  <dc:subject/>
  <dc:title>__________________________</dc:title>
</cp:coreProperties>
</file>