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 w:val="16"/>
          <w:szCs w:val="24"/>
          <w:vertAlign w:val="subscript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.............................................................................</w:t>
        <w:tab/>
        <w:tab/>
        <w:tab/>
        <w:tab/>
        <w:t xml:space="preserve"> </w:t>
        <w:tab/>
      </w:r>
      <w:r>
        <w:rPr>
          <w:rFonts w:eastAsia="Times New Roman" w:cs="Arial Narrow" w:ascii="Arial Narrow" w:hAnsi="Arial Narrow"/>
          <w:sz w:val="16"/>
          <w:szCs w:val="24"/>
          <w:lang w:eastAsia="pl-PL"/>
        </w:rPr>
        <w:t>(miejscowość i data)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.....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16"/>
          <w:szCs w:val="24"/>
          <w:lang w:eastAsia="pl-PL"/>
        </w:rPr>
        <w:t xml:space="preserve">  </w:t>
      </w:r>
      <w:r>
        <w:rPr>
          <w:rFonts w:eastAsia="Times New Roman" w:cs="Arial Narrow" w:ascii="Arial Narrow" w:hAnsi="Arial Narrow"/>
          <w:sz w:val="16"/>
          <w:szCs w:val="24"/>
          <w:lang w:eastAsia="pl-PL"/>
        </w:rPr>
        <w:t>(imię i nazwisko  inwestora lub pełnomocnika oraz adres 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Cs/>
          <w:iCs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6"/>
          <w:lang w:eastAsia="pl-PL"/>
        </w:rPr>
        <w:t>O Ś W I A D C Z E N 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 braku sprzeciwu i uwa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57 ust. 3 w związku z art. 56 ustawy z dnia 7 lipca 1994r. Prawo budowlane   (Dz. U  z 2023r. poz. 6822 z późn. zmianami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iniejszym oświadczam, że zawiadomiłem o zakończeniu budowy obiektu budowlan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 w miejscowości..........................................................przy ul.............................................................................na działce o nr ............................. stanowiącej własność ..................................................................................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 zamiarze przystąpienia do jego użytkow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łaściwe organy,   wymienione w art. 56 Prawa budowlanego. Jednocześnie oświadczam, że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Państwowa Inspekcja Sanitarna i Państwowa Straż Pożarna w ustawowym terminie 14 dni od dnia zgłoszenia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nie wniosły sprzeciwu i uwag do inwestycji będącej przedmiotem odbior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uczony o odpowiedzialności karnej za podanie niniejszym oświadczeniem nieprawdy, zgodnie z art. 233 ustawy z dnia 6.06.1997 r. – Kodeks Karny (Dz. U. Nr 88 poz. 553 z późniejszymi  zmianami), potwierdzam własnoręcznym podpisem prawdziwość danych zamieszczonych powyż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ab/>
        <w:tab/>
        <w:tab/>
        <w:tab/>
        <w:tab/>
        <w:tab/>
        <w:tab/>
        <w:t xml:space="preserve">            ( podpis Inwestora lub jego pełnomocnika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Cs w:val="24"/>
          <w:u w:val="single"/>
          <w:lang w:eastAsia="pl-PL"/>
        </w:rPr>
        <w:t>POUCZENI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  <w:t>Zgodnie z ustawą z dnia 6 czerwca 1997 r. Kodeks karny ( tekst jednolity DZ. U. z 1997 r. Nr. 88 poz.553 z  późniejszymi zmianami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28"/>
          <w:lang w:eastAsia="pl-PL"/>
        </w:rPr>
        <w:t>Art. 233  § 1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28"/>
          <w:lang w:eastAsia="pl-PL"/>
        </w:rPr>
        <w:t>.  Kto, składając zeznanie mające służyć za dowód w postępowaniu sądowym lub w innym postępowaniu prowadzonym na podstawie ustawy , zeznaje nieprawdę lub zataja prawdę, podlega karze pozbawienia wolności  do lat 3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28"/>
          <w:lang w:eastAsia="pl-PL"/>
        </w:rPr>
        <w:t>§. 2.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28"/>
          <w:lang w:eastAsia="pl-PL"/>
        </w:rPr>
        <w:t xml:space="preserve">  Warunkiem odpowiedzialności jest, aby przyjmując zeznanie, działając w zakresie swoich uprawnień, uprzedził zeznającego o odpowiedzialności karnej za fałszywe zeznanie lub odebrał od niego przyrzeczeni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28"/>
          <w:lang w:eastAsia="pl-PL"/>
        </w:rPr>
        <w:t>§  3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28"/>
          <w:lang w:eastAsia="pl-PL"/>
        </w:rPr>
        <w:t xml:space="preserve"> .   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28"/>
          <w:lang w:eastAsia="pl-PL"/>
        </w:rPr>
        <w:t>§. 4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28"/>
          <w:lang w:eastAsia="pl-PL"/>
        </w:rPr>
        <w:t xml:space="preserve"> .   Kto, jak biegły, rzeczoznawca lub tłumacz, przedstawia fałszywą opinię lub tłumaczenie mające służyć za dowód w postępowaniu określonym w par. 1, podlega karze pozbawienia wolności do lat 3 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28"/>
          <w:lang w:eastAsia="pl-PL"/>
        </w:rPr>
        <w:t>§  5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28"/>
          <w:lang w:eastAsia="pl-PL"/>
        </w:rPr>
        <w:t xml:space="preserve">  . Sąd może zastosować nadzwyczajne złagodzenie kary, a nawet odstąpić od jej wymierzenia, jeżeli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28"/>
          <w:lang w:eastAsia="pl-PL"/>
        </w:rPr>
        <w:t>fałszywe zeznanie, opinia lub tłumaczenie dotyczy okoliczności nie mogących mieć wpływu na rozstrzygnięcie sprawy,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28"/>
          <w:lang w:eastAsia="pl-PL"/>
        </w:rPr>
        <w:t xml:space="preserve">sprawca dobrowolnie sprostuje fałszywe zeznanie, opinię lub tłumaczenie, zanim nastąpi, chociażby nieprawomocne , rozstrzygnięcie sprawy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  <w:t>§  6 .</w:t>
      </w: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  <w:t>Przepisy  § .1-3 oraz 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06:00Z</dcterms:created>
  <dc:creator>Piotr Szymczyk</dc:creator>
  <dc:description/>
  <cp:keywords/>
  <dc:language>en-US</dc:language>
  <cp:lastModifiedBy>admin</cp:lastModifiedBy>
  <cp:lastPrinted>2015-12-30T12:16:00Z</cp:lastPrinted>
  <dcterms:modified xsi:type="dcterms:W3CDTF">2023-11-21T09:22:00Z</dcterms:modified>
  <cp:revision>5</cp:revision>
  <dc:subject/>
  <dc:title/>
</cp:coreProperties>
</file>