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inspektora nadzoru inwesto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 (a)……………………………………….………………..………………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y (a)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l. ………………………………………… nr telefonu .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1 ust. 4 pkt 2 ustawy z dnia 7 lipca 1994r. – Prawo budowl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ekst jednolity: Dz. U. z 2023 r., poz. 6822 z późn. zmian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…….……………..… przyjmuję obowiązki inspektora nadzoru inwestorskiego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nazwa i rodzaj oraz adres całego zamierzenia budowlanego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numer decyzji, data decyzji, nazwa organu wydającego decyzję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lub data złożenia zgłoszenia i nazwa organu przyjmującego zgłoszenie*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uprawnienia budowlane do wykonywania funkcji inspektora nadzoru inwestor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podać numer, specjalność, zakres posiadanych uprawnień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członkiem ………………………….…. Okręgowej Izby Inżynierów Budow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zaświadczenie o wpisie na listę członków właściwej izby w załączeni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 xml:space="preserve">Potwierdzając powyższe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4"/>
          <w:lang w:eastAsia="pl-PL"/>
        </w:rPr>
        <w:t>, że znane są mi przepisy i rygory dotyczące odpowiedzialności karnej i zawodowej zamieszczone w rozdziale 9 i 10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czytelny podpis inspektora nadzoru inwestorski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opia decyzji o nadaniu uprawnień 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opia zaświadczenia o wpisie na listę członków właściwej izby samorządu zawod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1:00Z</dcterms:created>
  <dc:creator>Barbara Łupińska</dc:creator>
  <dc:description/>
  <cp:keywords/>
  <dc:language>en-US</dc:language>
  <cp:lastModifiedBy>admin</cp:lastModifiedBy>
  <cp:lastPrinted>2017-11-13T10:11:00Z</cp:lastPrinted>
  <dcterms:modified xsi:type="dcterms:W3CDTF">2023-11-21T09:45:00Z</dcterms:modified>
  <cp:revision>14</cp:revision>
  <dc:subject/>
  <dc:title>__________________________________</dc:title>
</cp:coreProperties>
</file>