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dnia 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nika budowy o przyjęciu obowiązk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y …………………………………………………………..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y w 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 ul. ………………………………………………telefon..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2 ust. 2 i 7, art. 41 ust. 4 pkt 1 oraz art. 21a ust. 1 ustawy z dnia 7 lipca 1994 r. – Prawo budowlane (tekst jednolity: Dz. U. z 2023 r., poz. 6822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em…………………..…………przyjmuję obowiązki kierownika budowy (rozbiórki)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na działce nr…………………...................................stanowiącej własność …………......…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ołożonej w ……………..………....…....…… ul./gmina …………….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objętej pozwoleniem na budowę (zgłoszeniem) wydanym (przyjętym) przez……………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………………………………………nr…………………………z dnia...………………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nane są mi przepisy obowiązujące przy wykonywaniu robót budowlanych i rozbiórkowych, prawa i obowiązki uczestników procesu budowlanego oraz rygory dotyczące odpowiedzialności karnej i zawodowej zawarte w rozdziale 9 i 10 cytowanej wyżej usta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lan bezpieczeństwa i ochrony zdrowia (plan bioz) został sporządzony zgodnie z Rozpo- rządzeniem ministra Infrastruktury z dnia 23 czerwca 2003 r. (Dz. U. z 2003 r. Nr 120, poz. 1126) i znajduje się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m uprawnienia budowlane do kierowania budową nr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……………………………wydane przez……………………………………………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…………………………………………….......................................................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ecjalności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em członkiem …………………………..….Okręgowej Izby Inżynierów Budownictw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zaświadczenie o wpisie na listę członków właściwej izby o nr ewid. …………………………………………………………………………………………….).                 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(podpis i pieczęć kierownika budowy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łącznik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serokopia uprawnień budowlany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 zaświadczenia o wpisie na listę członków właściwej izby samorządu zawodowego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2:00Z</dcterms:created>
  <dc:creator>Barbara Łupińska</dc:creator>
  <dc:description/>
  <cp:keywords/>
  <dc:language>en-US</dc:language>
  <cp:lastModifiedBy>admin</cp:lastModifiedBy>
  <cp:lastPrinted>2017-11-13T10:08:00Z</cp:lastPrinted>
  <dcterms:modified xsi:type="dcterms:W3CDTF">2023-11-21T09:45:00Z</dcterms:modified>
  <cp:revision>12</cp:revision>
  <dc:subject/>
  <dc:title>miejscowość i data………………………</dc:title>
</cp:coreProperties>
</file>