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pieczęć adresowa firmy )                  Miejscowość ……………………………..Data 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oferen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/ My niżej podpisan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pełna nazwa i adres firmy 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 :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 : 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 : 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NIP : 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roszenia zawartego w zapytaniu ofertowym  dotyczący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zierż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ęści nieruchomości położonej w  obrębie Dowspuda gm. Raczki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ację małej gastronomii i ogródka piwnego podczas </w:t>
      </w:r>
      <w:r>
        <w:rPr>
          <w:rFonts w:cs="Times New Roman" w:ascii="Times New Roman" w:hAnsi="Times New Roman"/>
          <w:b/>
          <w:bCs/>
          <w:sz w:val="23"/>
          <w:szCs w:val="23"/>
        </w:rPr>
        <w:t>ŚWIĘTA PLONÓW 2025 – DOWSPUDA</w:t>
      </w:r>
      <w:r>
        <w:rPr>
          <w:rFonts w:cs="Times New Roman" w:ascii="Times New Roman" w:hAnsi="Times New Roman"/>
          <w:bCs/>
          <w:sz w:val="24"/>
          <w:szCs w:val="24"/>
        </w:rPr>
        <w:t xml:space="preserve"> w dniu</w:t>
        <w:br/>
        <w:t>7 września 2025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KŁADAM (Y ) OFERTĘ na wykonanie przedmiotu przetargu zgodnie z zapytaniem ofertow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 (MY), że </w:t>
      </w:r>
      <w:r>
        <w:rPr>
          <w:rFonts w:cs="Times New Roman" w:ascii="Times New Roman" w:hAnsi="Times New Roman"/>
          <w:sz w:val="24"/>
          <w:szCs w:val="24"/>
        </w:rPr>
        <w:t>zapoznałem/zapoznali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ę dokładnie z warunkami udziału </w:t>
        <w:br/>
        <w:t xml:space="preserve">w postępowaniu i uznajemy się za związanych określonymi w niej postanowieniami </w:t>
        <w:br/>
        <w:t>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(Y), że zapoznałem/zapoznaliśmy się ze wzorem umowy (Załącznik </w:t>
        <w:br/>
        <w:t>nr 3 do zapytania), został on przeze mnie (przez nas) zaakceptowany i zobowiązuję(emy) się w przypadku wyboru mojej (naszej) oferty do zawarcia umowy na określonych w nim warunkach w miejscu i terminie wyznaczonym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FERUJĘ (MY) czynsz za okres dzierżawy w wysokośc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: ………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: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T : ………………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: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: ……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OBOWIĄZUJĘ(MY) się do realizacji przedmiotu przetargu zgodnie z zapisami </w:t>
        <w:br/>
        <w:t>i w terminie podanym w zapytaniu ofertowy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OBOWIĄZUJĘ(MY) </w:t>
      </w:r>
      <w:r>
        <w:rPr>
          <w:rFonts w:cs="Times New Roman" w:ascii="Times New Roman" w:hAnsi="Times New Roman"/>
          <w:sz w:val="24"/>
          <w:szCs w:val="24"/>
        </w:rPr>
        <w:t>się do nieodpłatnego przekazania Dzierżawcy 50 szt. bonów żywieniowych o należności 25 zł za jeden bo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AKCEPTUJĘ(MY) warunki płatności określone przez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ŚWIADCZAM(Y), że w przypadku wyboru naszej oferty, zobowiązujemy się do zawarcia umowy, w terminie i miejscu wyznaczonym przez Zamawiającego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8. OŚWIADCZAM(Y), </w:t>
      </w:r>
      <w:r>
        <w:rPr/>
        <w:t>zapoznano się z treścią projektu umowy i przyjmujemy warunki umowy bez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(Y), że **wypełniłem obowiązki informacyjne przewidziane w art. 13 lub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OSOBĄ UPOWAŻNIONĄ do kontaktu z zamawiającym w przypadku udzielenia nam zamówienia jest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.............dnia ........................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32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i pieczęć Wykonawcy/ wykonawc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*, niżej podpisany/podpisani*:  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/imiona i nazwiska*)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firm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, adres, tel., fax., email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bookmarkStart w:id="0" w:name="_Hlk142466917"/>
      <w:bookmarkEnd w:id="0"/>
      <w:r>
        <w:rPr>
          <w:rFonts w:cs="Times New Roman" w:ascii="Times New Roman" w:hAnsi="Times New Roman"/>
        </w:rPr>
        <w:t>oświadczam/y*, że nie podlegam/y* wykluczeniu z postępowania na podstawie art. 7 ust. 1 ustawy z dnia 13 kwietnia 2022 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bCs/>
        </w:rPr>
        <w:t>Dz. U. z 2025 poz. 514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2466917"/>
      <w:bookmarkStart w:id="2" w:name="_Hlk142466917"/>
      <w:bookmarkEnd w:id="2"/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nie składa (można usunąć treść oświadczenia np. przez jego wykreśleni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k.sobiech</dc:creator>
  <dc:description/>
  <cp:keywords/>
  <dc:language>en-US</dc:language>
  <cp:lastModifiedBy>k.sobiech</cp:lastModifiedBy>
  <dcterms:modified xsi:type="dcterms:W3CDTF">2025-07-01T07:04:00Z</dcterms:modified>
  <cp:revision>7</cp:revision>
  <dc:subject/>
  <dc:title/>
</cp:coreProperties>
</file>