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UMOWA</w:t>
      </w:r>
    </w:p>
    <w:p>
      <w:pPr>
        <w:pStyle w:val="Podstawa"/>
        <w:numPr>
          <w:ilvl w:val="0"/>
          <w:numId w:val="0"/>
        </w:numPr>
        <w:spacing w:lineRule="auto" w:line="276"/>
        <w:ind w:left="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Podstawa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zawarta w dniu …. …………… 2025 r. w Suwałkach pomiędzy </w:t>
      </w:r>
      <w:r>
        <w:rPr>
          <w:b/>
          <w:szCs w:val="24"/>
        </w:rPr>
        <w:t xml:space="preserve">Powiatem Suwalskim  </w:t>
      </w:r>
      <w:r>
        <w:rPr>
          <w:szCs w:val="24"/>
        </w:rPr>
        <w:t>reprezentowanym przez Zarząd Powiatu w Suwałkach w osobach:</w:t>
      </w:r>
    </w:p>
    <w:p>
      <w:pPr>
        <w:pStyle w:val="Ust"/>
        <w:spacing w:lineRule="auto" w:line="276"/>
        <w:rPr/>
      </w:pPr>
      <w:r>
        <w:rPr>
          <w:szCs w:val="24"/>
        </w:rPr>
        <w:t>1) …………………………. – ……………………….</w:t>
      </w:r>
    </w:p>
    <w:p>
      <w:pPr>
        <w:pStyle w:val="Ust"/>
        <w:spacing w:lineRule="auto" w:line="276"/>
        <w:rPr>
          <w:szCs w:val="24"/>
        </w:rPr>
      </w:pPr>
      <w:r>
        <w:rPr>
          <w:szCs w:val="24"/>
        </w:rPr>
        <w:t>2) …………………………. –  ………………………</w:t>
      </w:r>
    </w:p>
    <w:p>
      <w:pPr>
        <w:pStyle w:val="Ust"/>
        <w:spacing w:lineRule="auto" w:line="276"/>
        <w:rPr/>
      </w:pPr>
      <w:r>
        <w:rPr>
          <w:szCs w:val="24"/>
        </w:rPr>
        <w:t xml:space="preserve">przy kontrasygnacie Ewy Kamińskiej –Skarbnika Powiatu </w:t>
      </w:r>
    </w:p>
    <w:p>
      <w:pPr>
        <w:pStyle w:val="Ust"/>
        <w:spacing w:lineRule="auto" w:line="276"/>
        <w:rPr>
          <w:szCs w:val="24"/>
        </w:rPr>
      </w:pPr>
      <w:r>
        <w:rPr>
          <w:szCs w:val="24"/>
        </w:rPr>
        <w:t xml:space="preserve">zwanym w dalszej części umowy </w:t>
      </w:r>
      <w:r>
        <w:rPr>
          <w:color w:val="000000"/>
          <w:szCs w:val="24"/>
        </w:rPr>
        <w:t>„WYDZIERŻAWIAJĄCYM”.</w:t>
      </w:r>
    </w:p>
    <w:p>
      <w:pPr>
        <w:pStyle w:val="Podstawa"/>
        <w:numPr>
          <w:ilvl w:val="8"/>
          <w:numId w:val="7"/>
        </w:numPr>
        <w:spacing w:lineRule="auto" w:line="276"/>
        <w:rPr>
          <w:szCs w:val="24"/>
        </w:rPr>
      </w:pPr>
      <w:r>
        <w:rPr>
          <w:szCs w:val="24"/>
        </w:rPr>
        <w:t>a:</w:t>
      </w:r>
    </w:p>
    <w:p>
      <w:pPr>
        <w:pStyle w:val="Normal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) ……………………………………………………………………………………………. zwanym w dalszej części umowy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„DZIERŻAWCĄ”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36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edmiot umowy</w:t>
      </w:r>
    </w:p>
    <w:p>
      <w:pPr>
        <w:pStyle w:val="Normal"/>
        <w:ind w:left="360" w:hanging="360"/>
        <w:jc w:val="center"/>
        <w:rPr>
          <w:rFonts w:ascii="Times New Roman;Times New Roman PS" w:hAnsi="Times New Roman;Times New Roman PS" w:cs="Times New Roman;Times New Roman PS"/>
          <w:smallCap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WYDZIERŻAWIAJĄCY oświadcza, że jest właścicielem nieruchomości, położonej</w:t>
        <w:br/>
        <w:t xml:space="preserve"> w miejscowości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owspuda gm. Raczki oznaczonych w operacie ewidencji gruntów, jako 93/10 o pow. 2,8049 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ieruchomość będąca przedmiotem dzierżawy nie jest obciążona prawami osób trzeci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 xml:space="preserve">§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90" w:hanging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WYDZIERŻAWIAJĄCY wydzierżawia a DZIERŻAWCA bierze w dzierżawę część nieruchomości o której mowa w § 1 zwanej w treści umowy „przedmiotem dzierżawy”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90" w:hanging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WYDZIERŻAWIAJĄCY na przedmiotowej nieruchomości wyraża zgodę na prowadzenie punktu małej gastronomii z możliwością sprzedaży pi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390" w:hanging="3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kres dzierżawny trwał będzie w dniu 7 września 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390" w:hanging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przedaż nastąpi w godz. 13.00 ÷ 20.00.</w:t>
      </w:r>
    </w:p>
    <w:p>
      <w:pPr>
        <w:pStyle w:val="Normal"/>
        <w:ind w:left="360" w:hanging="360"/>
        <w:jc w:val="center"/>
        <w:rPr/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 xml:space="preserve">§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Wydanie nieruchomości nastąpi w dniu zawarcia umowy. DZIERŻAWCA oświadcza, że granice dzierżawionego terenu są mu znan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bowiązki i prawa stron</w:t>
      </w:r>
    </w:p>
    <w:p>
      <w:pPr>
        <w:pStyle w:val="Normal"/>
        <w:ind w:left="360" w:hanging="360"/>
        <w:jc w:val="center"/>
        <w:rPr/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 xml:space="preserve">§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4</w:t>
      </w:r>
    </w:p>
    <w:p>
      <w:pPr>
        <w:pStyle w:val="Normal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1. DZIERŻAWCA zobowiązuje się do:</w:t>
      </w:r>
    </w:p>
    <w:p>
      <w:pPr>
        <w:pStyle w:val="Normal"/>
        <w:ind w:left="360" w:hanging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a) Używania wydzierżawionej nieruchomości zgodnie z jej przeznaczeniem oraz do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enia działalności określonej w § 2 niniejszej umowy,</w:t>
      </w:r>
    </w:p>
    <w:p>
      <w:pPr>
        <w:pStyle w:val="Normal"/>
        <w:ind w:left="360" w:hanging="36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) W okresie trwania umowy zobowiązuje się do zapewnienia prawidłowego utrzymywania porządku i czystości na dzierżawionym terenie, zgodnie z wymogami w szczególności do wyposażenia dzierżawionej nieruchomości w odpowiednie zbiorniki w celu zapewnienia odpowiednich warunków sanitarno – epidemiologicznych.</w:t>
      </w:r>
    </w:p>
    <w:p>
      <w:pPr>
        <w:pStyle w:val="TextBodyIndent"/>
        <w:spacing w:lineRule="auto" w:line="276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2. DZIERŻAWCA ponosi pełną odpowiedzialność za zabezpieczenie przeciwpożarowe obiektów i przestrzeganie przepisów przeciwpożar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360" w:hanging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WYDZIERŻAWIAJĄCY nie ponosi odpowiedzialności za skutki i szkody, powstałe </w:t>
        <w:br/>
        <w:t>w wyniku naruszenia zasad określonych w niniejszej umowie oraz za jakiekolwiek szkody, wyrządzone przez DZIERŻAWCĘ osobom trzecim. Skutki i szkody usuwa DZIERŻAWCA we własnym zakresie i na własny koszt.</w:t>
      </w:r>
    </w:p>
    <w:p>
      <w:pPr>
        <w:pStyle w:val="Normal"/>
        <w:ind w:left="360" w:hanging="360"/>
        <w:jc w:val="center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Czynsz</w:t>
      </w:r>
    </w:p>
    <w:p>
      <w:pPr>
        <w:pStyle w:val="Normal"/>
        <w:ind w:left="360" w:hanging="360"/>
        <w:jc w:val="center"/>
        <w:rPr/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 xml:space="preserve">§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5</w:t>
      </w:r>
    </w:p>
    <w:p>
      <w:pPr>
        <w:pStyle w:val="TextBodyIndent"/>
        <w:spacing w:lineRule="auto" w:line="276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1. DZIERŻAWCA zobowiązany jest do uiszczania czynszu dzierżawy w wysokości ......................  netto (słownie:  ...................................  ) + należny podatek VAT za okres dzierżawy, płatny jednorazowo z góry do </w:t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22 sierpnia 2025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r.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 na konto nr </w:t>
        <w:br/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21 2030 0045 1110 0000 0180 6740</w:t>
      </w:r>
      <w:r>
        <w:rPr>
          <w:rFonts w:cs="Times New Roman;Times New Roman PS" w:ascii="Times New Roman;Times New Roman PS" w:hAnsi="Times New Roman;Times New Roman PS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2. W przypadku nieuregulowania należności w terminie WYDZIERŻAWIAJĄCY będzie naliczał ustawowe odsetki za zwłok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36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zas trwania umowy</w:t>
      </w:r>
    </w:p>
    <w:p>
      <w:pPr>
        <w:pStyle w:val="Normal"/>
        <w:ind w:left="360" w:hanging="360"/>
        <w:jc w:val="center"/>
        <w:rPr/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 xml:space="preserve">§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6</w:t>
      </w:r>
    </w:p>
    <w:p>
      <w:pPr>
        <w:pStyle w:val="TextBodyIndent"/>
        <w:spacing w:lineRule="auto" w:line="276"/>
        <w:ind w:left="0" w:hanging="0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Umowa zostaje zawarta na czas oznaczony, tj. </w:t>
      </w:r>
      <w:r>
        <w:rPr>
          <w:rFonts w:cs="Times New Roman;Times New Roman PS" w:ascii="Times New Roman;Times New Roman PS" w:hAnsi="Times New Roman;Times New Roman PS"/>
          <w:sz w:val="24"/>
          <w:lang w:eastAsia="pl-PL"/>
        </w:rPr>
        <w:t>na 1 dzień w dniu 7 września 2025 r.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 xml:space="preserve">§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7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Po upływie okresu dzierżawy, DZIERŻAWCA zobowiązuje się oddać przedmiot dzierżawy WYDZIERŻAWIAJĄCEMU w stanie niepogorszonym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ozwiązanie umowy</w:t>
      </w:r>
    </w:p>
    <w:p>
      <w:pPr>
        <w:pStyle w:val="Normal"/>
        <w:ind w:left="360" w:hanging="360"/>
        <w:jc w:val="center"/>
        <w:rPr/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 xml:space="preserve">§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WYDZIERŻAWIAJĄCY może rozwiązać umowę ze skutkiem natychmiastowym (bez zachowania terminów wypowiedzenia), z winy DZIERŻAWCY po uprzednim, jednorazowym pisemnym, wezwaniu DZIERŻAWCY w przypadku rażącego naruszenia przez DZIERŻAWCĘ warunków umowy, a 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Opóźnienia terminu płatności czynszu dzierża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Niewypełnienia lub niewłaściwego wypełnienia któregokolwiek z obowiązków wskazanych w § 4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Używania nieruchomości będącej przedmiotem niniejszej umowy niezgodnie z jej przeznaczeniem oraz przepisami prawa, a także prowadzenia na niej działalności innej niż określona w </w:t>
      </w: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>§ 2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2. Po zakończeniu okresu dzierżawy DZIERŻAWCA zobowiązany jest, bez dodatkowych wezwań do oddania przedmiotu dzierżawy w należytym stanie sanitarnym jak </w:t>
        <w:br/>
        <w:t>i porządkow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Times New Roman PS" w:hAnsi="Times New Roman;Times New Roman PS" w:cs="Times New Roman;Times New Roman PS"/>
          <w:smallCap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3. W przypadku nieopuszczenia przedmiotu dzierżawy po zakończeniu umowy, DZIERŻAWCA do czasu jego zwrotu WYDZIERŻAWIAJĄCEMU zobowiązany jest do zapłaty na koniec miesiąca odszkodowania z tytułu bezumownego korzystania z przedmiotu umowy w wysokości czynszu dzierżawnego ustalonego w niniejszej umowie, za każdy dzień posiadania nieruchomośc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36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ostanowienia końcowe</w:t>
      </w:r>
    </w:p>
    <w:p>
      <w:pPr>
        <w:pStyle w:val="Normal"/>
        <w:ind w:left="360" w:hanging="360"/>
        <w:jc w:val="center"/>
        <w:rPr/>
      </w:pPr>
      <w:r>
        <w:rPr>
          <w:rFonts w:cs="Times New Roman;Times New Roman PS" w:ascii="Times New Roman;Times New Roman PS" w:hAnsi="Times New Roman;Times New Roman PS"/>
          <w:smallCaps/>
          <w:color w:val="000000"/>
          <w:sz w:val="24"/>
          <w:szCs w:val="24"/>
        </w:rPr>
        <w:t xml:space="preserve">§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Wszelkie zmiany warunków niniejszej umowy wymagają dla swej ważności zachowania formy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W sprawach nieuregulowanych niniejszą umową,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Wszelkie spory wynikające ze stosowania niniejszej umowy poddaje się rozstrzygnięciu przez sąd właściwy rzeczowo i miejscowo dla siedzib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Umowę sporządzono w trzech jednobrzmiących egzemplarzach, dwa dla WYDZIERŻAWIAJĄCEGO i jeden dla DZIERŻAWCY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YDZIERŻAWIAJĄCY:                                                                   DZIERŻ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Cambria"/>
      <w:b/>
      <w:bCs/>
      <w:sz w:val="26"/>
      <w:szCs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kern w:val="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kern w:val="0"/>
      <w:sz w:val="26"/>
      <w:szCs w:val="26"/>
    </w:rPr>
  </w:style>
  <w:style w:type="character" w:styleId="TekstpodstawowywcityZnak">
    <w:name w:val="Tekst podstawowy wcięty Znak"/>
    <w:qFormat/>
    <w:rPr>
      <w:rFonts w:ascii="Book Antiqua" w:hAnsi="Book Antiqua" w:eastAsia="Times New Roman;Times New Roman PS" w:cs="Times New Roman;Times New Roman PS"/>
      <w:color w:val="000000"/>
      <w:kern w:val="0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lineRule="auto" w:line="240" w:before="0" w:after="16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Book Antiqua" w:hAnsi="Book Antiqua" w:eastAsia="Times New Roman;Times New Roman PS" w:cs="Book Antiqu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5:00Z</dcterms:created>
  <dc:creator>k.sobiech</dc:creator>
  <dc:description/>
  <cp:keywords/>
  <dc:language>en-US</dc:language>
  <cp:lastModifiedBy>k.sobiech</cp:lastModifiedBy>
  <dcterms:modified xsi:type="dcterms:W3CDTF">2025-06-30T09:14:00Z</dcterms:modified>
  <cp:revision>7</cp:revision>
  <dc:subject/>
  <dc:title/>
</cp:coreProperties>
</file>